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Кавказский одномандатный избирательный округ № 12</w:t>
      </w:r>
    </w:p>
    <w:p>
      <w:pPr>
        <w:pStyle w:val="Heading1"/>
        <w:ind w:left="2832" w:firstLine="708"/>
        <w:rPr/>
      </w:pPr>
      <w:r>
        <w:rPr>
          <w:rFonts w:eastAsia="Cambria"/>
          <w:color w:val="000000"/>
        </w:rPr>
        <w:t xml:space="preserve">  </w:t>
      </w:r>
      <w:r>
        <w:rPr>
          <w:color w:val="000000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ружной избирательной коми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4714"/>
        <w:gridCol w:w="1643"/>
      </w:tblGrid>
      <w:tr>
        <w:trPr/>
        <w:tc>
          <w:tcPr>
            <w:tcW w:w="3105" w:type="dxa"/>
            <w:tcBorders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7  июля 2017 год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4/1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извещении </w:t>
      </w:r>
    </w:p>
    <w:p>
      <w:pPr>
        <w:pStyle w:val="TextBody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кандидата в депутаты Законодательного Собрания Краснодарского </w:t>
      </w:r>
    </w:p>
    <w:p>
      <w:pPr>
        <w:pStyle w:val="TextBody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края шестого созыва по Кавказскому одномандатному </w:t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бирательному округу № 12 И.А. Закаряна</w:t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360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избирательной комиссии Краснодарского края от 09 июня 2017 г. № 13/228-6 «</w:t>
      </w:r>
      <w:r>
        <w:rPr>
          <w:rFonts w:cs="Times New Roman" w:ascii="Times New Roman" w:hAnsi="Times New Roman"/>
          <w:bCs/>
          <w:sz w:val="28"/>
          <w:szCs w:val="28"/>
        </w:rPr>
        <w:t>О возложении полномочий</w:t>
        <w:br/>
        <w:t>окружных избирательных комиссий по подготовке и проведению</w:t>
        <w:br/>
        <w:t xml:space="preserve">выборов депутатов Законодательного Собрания Краснодарского края шестого созыва, назначенных на 10 сентября 2017 года» </w:t>
      </w:r>
      <w:r>
        <w:rPr>
          <w:rFonts w:cs="Times New Roman" w:ascii="Times New Roman" w:hAnsi="Times New Roman"/>
          <w:sz w:val="28"/>
          <w:szCs w:val="28"/>
        </w:rPr>
        <w:t xml:space="preserve">полномочия окружной избирательной комиссии Кавказского одномандатного избирательного округа № 12 возложены  на территориальную избирательную комиссию Кавказская. 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Cs w:val="28"/>
        </w:rPr>
      </w:pPr>
      <w:r>
        <w:rPr/>
        <w:t>24 июля 2017 года Ишханом Агвановичем Закаряном</w:t>
      </w:r>
      <w:r>
        <w:rPr>
          <w:szCs w:val="28"/>
        </w:rPr>
        <w:t xml:space="preserve"> были представлены в территориальную избирательную комиссию Кавказская документы для выдвижения кандидатом в депутаты Законодательного Собрания Краснодарского края шестого созыва по Кавказскому одномандатному избирательному округу № 12 в порядке самовыдвижения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eastAsia="Calibri"/>
          <w:szCs w:val="28"/>
        </w:rPr>
      </w:pPr>
      <w:r>
        <w:rPr>
          <w:szCs w:val="28"/>
        </w:rPr>
        <w:t>В соответствии с частью 1 статьи 27 Закона Краснодарского края 21 августа 2007 года  № 1315-КЗ  «О выборах депутатов Законодательного Собрания Краснодарского края» (далее-Закон Краснодарского края) в</w:t>
      </w:r>
      <w:r>
        <w:rPr>
          <w:rFonts w:eastAsia="Calibri"/>
          <w:szCs w:val="28"/>
        </w:rPr>
        <w:t>се документы для регистрации кандидата, выдвинутого в порядке самовыдвижения, представляются в окружную избирательную комиссию единовременно,  не позднее чем за 45 дней до дня голосования до 18 часов по московскому времени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В установленный Законом Краснодарского края срок не позднее 18 часов по московскому  времени 26 июля 2017 года, документы, необходимые для регистрации, в территориальную избирательную комиссию Кавказская И.А. Закаряном  представлены не были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Cs w:val="28"/>
        </w:rPr>
        <w:t xml:space="preserve">В соответствии с частью 15 статьи 28 Закона Краснодарского края от 21 августа 2007 года  № 1315-КЗ  «О выборах депутатов Законодательного Собрания Краснодарского края» территориальная избирательная комиссия Кавказская </w:t>
      </w:r>
      <w:r>
        <w:rPr/>
        <w:t xml:space="preserve"> </w:t>
      </w:r>
      <w:r>
        <w:rPr>
          <w:szCs w:val="28"/>
        </w:rPr>
        <w:t xml:space="preserve">в целях осуществления полномочий окружной избирательной комиссии по выборам депутатов Законодательного Собрания Краснодарского края шестого созыва по Кавказскому одномандатному избирательному округу №12 РЕШИЛА: 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 Направить кандидату И.А. Закаряну, выдвинутому по Кавказскомуодномандатному избирательному округу № 12, Извещение </w:t>
      </w:r>
      <w:r>
        <w:rPr>
          <w:bCs/>
          <w:szCs w:val="28"/>
        </w:rPr>
        <w:t xml:space="preserve">об отсутствии документов, указанных в частях 2, 4 и 4.1. статьи 23 и части 1 статьи 27 Закона Краснодарского края  </w:t>
      </w:r>
      <w:r>
        <w:rPr>
          <w:szCs w:val="28"/>
        </w:rPr>
        <w:t xml:space="preserve">от 21 августа 2007 года  № 1315-КЗ  «О выборах депутатов Законодательного Собрания Краснодарского края», </w:t>
      </w:r>
      <w:r>
        <w:rPr>
          <w:bCs/>
          <w:szCs w:val="28"/>
        </w:rPr>
        <w:t xml:space="preserve">необходимых для выдвижения и </w:t>
      </w:r>
      <w:r>
        <w:rPr>
          <w:szCs w:val="28"/>
        </w:rPr>
        <w:t xml:space="preserve">регистрации кандидата в депутаты Законодательного Собрания Краснодарского края шестого созыва </w:t>
      </w:r>
      <w:r>
        <w:rPr>
          <w:bCs/>
          <w:szCs w:val="28"/>
        </w:rPr>
        <w:t>(прилагается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Cs w:val="28"/>
        </w:rPr>
      </w:pPr>
      <w:r>
        <w:rPr/>
        <w:t xml:space="preserve">2. </w:t>
      </w:r>
      <w:r>
        <w:rPr>
          <w:szCs w:val="28"/>
        </w:rPr>
        <w:t>Разместить настоящее решение на сайте окружной избирательной комиссии в информационно-телекоммуникационной сети «Интернет» (без извещения).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spacing w:lineRule="auto" w:line="360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3. Возложить контроль за выполнением пунктов 1 и 2 настоящего решения на секретаря окружной  избирательной комиссии Е.И.Цымбаленко.</w:t>
      </w:r>
    </w:p>
    <w:p>
      <w:pPr>
        <w:pStyle w:val="14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46"/>
        <w:gridCol w:w="2388"/>
      </w:tblGrid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7140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 окружной</w:t>
            </w:r>
          </w:p>
          <w:p>
            <w:pPr>
              <w:pStyle w:val="Header"/>
              <w:tabs>
                <w:tab w:val="clear" w:pos="708"/>
                <w:tab w:val="left" w:pos="7140" w:leader="none"/>
              </w:tabs>
              <w:rPr/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Header"/>
              <w:tabs>
                <w:tab w:val="clear" w:pos="708"/>
                <w:tab w:val="left" w:pos="71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708"/>
                <w:tab w:val="left" w:pos="71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Н.Д.Голыше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71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окружной </w:t>
            </w:r>
          </w:p>
          <w:p>
            <w:pPr>
              <w:pStyle w:val="Header"/>
              <w:tabs>
                <w:tab w:val="clear" w:pos="708"/>
                <w:tab w:val="left" w:pos="7140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Е.И.Цымбаленко</w:t>
            </w:r>
          </w:p>
        </w:tc>
      </w:tr>
    </w:tbl>
    <w:p>
      <w:pPr>
        <w:pStyle w:val="1415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окружной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 27 июля 2017 года №4/1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звещение </w:t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андидата в депутаты Законодательного Собрания Краснодарского </w:t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рая шестого созыва по Кавказскому одномандатному </w:t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бирательному округу № 12 И.А. Закаряна</w:t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szCs w:val="28"/>
        </w:rPr>
        <w:t>На основании постановления избирательной комиссии Краснодарского края от 09 июня 2017 г. № 13/228-6 «</w:t>
      </w:r>
      <w:r>
        <w:rPr>
          <w:bCs/>
          <w:szCs w:val="28"/>
        </w:rPr>
        <w:t>О возложении полномочий</w:t>
        <w:br/>
        <w:t>окружных избирательных комиссий по подготовке и проведению</w:t>
        <w:br/>
        <w:t xml:space="preserve">выборов депутатов Законодательного Собрания Краснодарского края шестого созыва, назначенных на 10 сентября 2017 года», в соответствии с частью 15 статьи 28 Закона Краснодарского края  </w:t>
      </w:r>
      <w:r>
        <w:rPr>
          <w:szCs w:val="28"/>
        </w:rPr>
        <w:t xml:space="preserve">от 21 августа 2007 года  № 1315-КЗ  «О выборах депутатов Законодательного Собрания Краснодарского края» (далее- закон Краснодарского края), пунктом 1.1 статьи 38 Федерального закона от 12 июня 2002 г.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вказская в целях осуществления полномочий окружной избирательной комиссии по выборам депутатов Законодательного Собрания Краснодарского края седьмого созыва по Кавказскому одномандатному избирательному округу № 12 извещает Вас </w:t>
      </w:r>
      <w:r>
        <w:rPr>
          <w:bCs/>
          <w:szCs w:val="28"/>
        </w:rPr>
        <w:t>об отсутствии документов, указанных в частях 2, 4 и 4.1 статьи 23 и части 1 статьи 27 Закона Краснодарского края, а именн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 документ, подтверждающий указанные сведения в заявлении о принадлежности к политической партии, подписанный уполномоченным лицом политической партии либо уполномоченным лицом соответствующего структурного подразделения политической парт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 письменное уведомление о выдвижении кандида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 копии документов, подтверждающих указанные в заявлении сведения об образовании, основном месте работы, о занимаемой должност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ведения о размере и об источниках доходов кандидата, а также об имуществе, принадлежащем кандидату  на праве собственности (в том числе совместной собственности), о вкладах в банках, ценных бумагах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едения о принадлежащем кандидату, его супругу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б обязательствах имущественного характера за пределами территории Российской Федерации кандидата, а также сведения о таких обязательствах его супруга и несовершеннолетних дет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сведения о своих расходах, а также о расходах своих супруга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в течение последних трех лет, если сумма сделки превышает общий доход кандидата и его супруга за три последних года, предшествующих совершению сделки, и об источниках получения средств, за счет которых совершена сделк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дписные листы с подписями избирателей, собранными в поддержку выдвижения кандидата, а также список лиц, осуществлявших сбор подписей избирателе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 протокол об итогах сбора подписей избирателей; 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инансовый отчет о поступлении и расходовании средств избирательного фонда кандидата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уведомление о том, что кандидат  не имеет счетов (вкладов), не хранит наличные денежные средства и ценности в иностранных банках, расположенных за пределами территории Российской Федерации.  </w:t>
      </w:r>
      <w:bookmarkStart w:id="0" w:name="sub_4723"/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Заседание окружной  избирательной комиссии Кавказского одномандатного избирательного округа № 12, на котором будет рассматриваться вопрос о Вашей регистрации состоится 2 августа 2017 года в 10.00 часов по адресу: ст. Кавказская, ул. Ленина, 191, кабинет 10, телефон (8861) 93 2-24-72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bookmarkEnd w:id="0"/>
      <w:r>
        <w:rPr>
          <w:szCs w:val="28"/>
        </w:rPr>
        <w:t>Председатель                                                                                   Н.Д.Голышев</w:t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10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35:00Z</dcterms:created>
  <dc:creator>Сафронова</dc:creator>
  <dc:description/>
  <cp:keywords/>
  <dc:language>en-US</dc:language>
  <cp:lastModifiedBy>Голышев</cp:lastModifiedBy>
  <cp:lastPrinted>2017-07-27T13:00:00Z</cp:lastPrinted>
  <dcterms:modified xsi:type="dcterms:W3CDTF">2017-07-27T10:04:00Z</dcterms:modified>
  <cp:revision>16</cp:revision>
  <dc:subject/>
  <dc:title/>
</cp:coreProperties>
</file>