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1"/>
      </w:tblGrid>
      <w:tr>
        <w:trPr>
          <w:trHeight w:val="2966" w:hRule="atLeast"/>
        </w:trPr>
        <w:tc>
          <w:tcPr>
            <w:tcW w:w="12771" w:type="dxa"/>
            <w:tcBorders/>
          </w:tcPr>
          <w:tbl>
            <w:tblPr>
              <w:tblW w:w="1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6"/>
            </w:tblGrid>
            <w:tr>
              <w:trPr>
                <w:trHeight w:val="2268" w:hRule="atLeast"/>
              </w:trPr>
              <w:tc>
                <w:tcPr>
                  <w:tcW w:w="11846" w:type="dxa"/>
                  <w:tcBorders/>
                </w:tcPr>
                <w:p>
                  <w:pPr>
                    <w:pStyle w:val="TextBody"/>
                    <w:spacing w:before="10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ru-RU" w:eastAsia="ru-RU"/>
                    </w:rPr>
                    <w:t>Территориальная избирательная комиссия Кавказская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Cs/>
                      <w:sz w:val="28"/>
                      <w:szCs w:val="28"/>
                    </w:rPr>
                    <w:t>14  февраля  2017 года                                                                    № 39/173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материально-ответственных лиц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рриториальной избирательной комиссии Кавказская  и  участковых  избирательных комиссий  №№ 15-20 – 15 -22  № 15-24, на досрочных </w:t>
      </w:r>
      <w:r>
        <w:rPr>
          <w:b/>
          <w:color w:val="000000"/>
          <w:sz w:val="28"/>
          <w:szCs w:val="28"/>
        </w:rPr>
        <w:t xml:space="preserve">выборах главы Казанского сельского поселения Кавказ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9 апрел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Заслушав информацию председателя территориальной избирательной комиссии Кавказская Н.Д. Голышева о назначении материально-ответственных лиц, территориальная избирательная комиссия  Кавказская   РЕШИЛА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1. Назначить материально-ответственным лицом главного бухгалтера территориальной избирательной комиссии Кавказская  Коломийцину Веру Ивановну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2. Назначить материально-ответственными лицами председателей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участковых  избирательных комиссий, №№ 15-20 – 15-22,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 15-24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3. Заключить договора материальной ответственности с председателями  участковых  избирательных комиссий № 15-14, №№ 15-16 – 15-19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лавным бухгалтером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4. Решение вступает в силу со дня подписания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4:00Z</dcterms:created>
  <dc:creator>user18</dc:creator>
  <dc:description/>
  <cp:keywords/>
  <dc:language>en-US</dc:language>
  <cp:lastModifiedBy>Голышев</cp:lastModifiedBy>
  <cp:lastPrinted>2015-01-23T14:34:00Z</cp:lastPrinted>
  <dcterms:modified xsi:type="dcterms:W3CDTF">2017-02-22T09:56:00Z</dcterms:modified>
  <cp:revision>38</cp:revision>
  <dc:subject/>
  <dc:title>Территориальная избирательная комиссия </dc:title>
</cp:coreProperties>
</file>