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24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10 февраля  2017 года                 </w:t>
              <w:tab/>
              <w:t>№ 38/167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708"/>
        <w:jc w:val="center"/>
        <w:rPr/>
      </w:pPr>
      <w:r>
        <w:rPr>
          <w:b/>
          <w:sz w:val="28"/>
          <w:szCs w:val="28"/>
        </w:rPr>
        <w:t>Об утверждении графика работы территориальной избирательной комиссии    Кавказска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szCs w:val="28"/>
        </w:rPr>
        <w:t>На основании Постановления Центральной избирательной комиссии Российской Федерации от 06 февраля 2009 года № 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решением очередной тридцатой сессии Совета Казанского сельского поселения Кавказского района от 08февраля 2017 года № 95 «О назначении досрочных выборов главы Казанского сельского поселения Кавказского района»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территориальной избирательной комиссии Кавказская на февраль 2017 год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секретаря территориальная избирательная комиссия Кавказская Е.И.Цымбал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spacing w:lineRule="auto" w:line="360"/>
        <w:rPr>
          <w:sz w:val="28"/>
        </w:rPr>
      </w:pPr>
      <w:r>
        <w:rPr/>
        <w:tab/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5:00Z</dcterms:created>
  <dc:creator>User</dc:creator>
  <dc:description/>
  <cp:keywords/>
  <dc:language>en-US</dc:language>
  <cp:lastModifiedBy>Голышев</cp:lastModifiedBy>
  <cp:lastPrinted>2012-10-23T09:18:00Z</cp:lastPrinted>
  <dcterms:modified xsi:type="dcterms:W3CDTF">2017-02-10T12:30:00Z</dcterms:modified>
  <cp:revision>67</cp:revision>
  <dc:subject/>
  <dc:title>                   ТЕРРИТОРИАЛЬНАЯ ИЗБИРАТЕЛЬНАЯ КОМИССИЯ</dc:title>
</cp:coreProperties>
</file>