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699" w:hRule="atLeast"/>
        </w:trPr>
        <w:tc>
          <w:tcPr>
            <w:tcW w:w="9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0 января 2017года                                                                                    № 36/16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лана рабо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риториальной избирательной комиссии Кавказска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февраль 2017г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Verdana" w:hAnsi="Verdana" w:eastAsia="Times New Roman" w:cs="Verdana"/>
          <w:b/>
          <w:b/>
          <w:spacing w:val="13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pacing w:val="1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0, 28, Федерального закона «Об основных гарантиях избирательных прав и права на участие в референдуме граждан Российской Федерации», постановлением избирательной комиссии Краснодарского края от 28 декабря 2016 года № 2/6-6 «О Плане работы избирательной комиссии Краснодарского края на 2017 год», решением территориальной избирательной комиссии Кавказская от 10 января 2017 года  № 35/157 «О Плане работы территориальной избирательной комиссии Кавказская на 2017 год», территориальная избирательная комиссия Кавказская РЕШИЛ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работы территориальной избирательной комиссии Кавказская на февраль 2017 года (приложени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 Разместить настоящее решение на официальном сайте муниципального образования Кавказский район (территориальная избирательная комиссия Кавказская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озложить контроль за исполнением пункта 2 настоящего решения на  секретаря ТИК Кавказская  Е.И.Цымбаленк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збирательной комиссии  Кавказская                             </w:t>
        <w:tab/>
        <w:tab/>
        <w:t xml:space="preserve">       Н.Д.Голыш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бирательной комиссии  Кавказская                                             Е.И.Цымба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firstLine="1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6096" w:firstLine="1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м ТИК Кавказская</w:t>
      </w:r>
    </w:p>
    <w:p>
      <w:pPr>
        <w:pStyle w:val="Normal"/>
        <w:widowControl w:val="false"/>
        <w:autoSpaceDE w:val="false"/>
        <w:spacing w:lineRule="auto" w:line="240" w:before="0" w:after="0"/>
        <w:ind w:left="6096" w:firstLine="1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0 января 2017 года         № 36/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территориальной избирательной комиссии Кавказская 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евраль 201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8"/>
        <w:gridCol w:w="1418"/>
        <w:gridCol w:w="108"/>
        <w:gridCol w:w="34"/>
        <w:gridCol w:w="3827"/>
        <w:gridCol w:w="10"/>
        <w:gridCol w:w="132"/>
        <w:gridCol w:w="1842"/>
        <w:gridCol w:w="142"/>
        <w:gridCol w:w="1985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суждаемых вопр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проведение мероприят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сро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боры главы Казанского  сельского поселения   Кавказского района  9 апреля 2017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орядка выдвижения, порядка сбора подписей, оформления подписных листов, достоверности данных содержащихся в подписных листа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проверку сведений представленных кандида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сведений о кандидатах представленных при их выдви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сведений о  зарегистрированных кандида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 Кавказ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Огни Кубани»,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дача в СМИ, на интернет–страницу ТИК Кавказская  сведений о выдвинувшихся и зарегистрированных кандидатах, о ходе подготовки к выбор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Выборы депутатов Законодательного Собрания Краснода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сентября 2017 год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обучающих мероприятий для членов избирательных комиссий посвященных вопросам изучения Закона Краснодарского края от 21 августа 2007 года № 1315-КЗ « О выборах депутатов Законодательного Собрания Краснодарского Кр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ниторинг и изучение изменений в законодательстве РФ и Краснодарского края в области избирательных прав гражд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екретарь  ТИК 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Организационная и методическая работа</w:t>
            </w:r>
          </w:p>
        </w:tc>
      </w:tr>
      <w:tr>
        <w:trPr>
          <w:trHeight w:val="5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заседанию ТИК, оформление протоколов заседаний, решений ТИК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письмами и нормативно–правовыми документами ИК Краснодарского кра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видеоконференциях, проводимых ИК К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льские по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 секретарь ТИК, главы с/п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расширенном планерном совещании проводимом ИКК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опотки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 Системный администратор ТИК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. Мероприятия ко Дню молодого избирател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риуроченных ко Дню молодого избирателя в Кавказском районе (по отдельному плану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 Кавказский райо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 Кавказская, ОМП МО, отдел образования МО, отдел культуры МО (по согласованию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-17 февраля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рнет-викторине на знание избирательного законодательства, истории выборов и парламентаризма в Росси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авказский райо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>
          <w:trHeight w:val="632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5. Мероприятия по подбору резерва организаторов выборов, их обучение и обучение других организаторов и участников выборов. </w:t>
            </w:r>
          </w:p>
        </w:tc>
      </w:tr>
      <w:tr>
        <w:trPr>
          <w:trHeight w:val="83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ри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рганизация обучения членов участковых избирательных комиссий с правом решающего голос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ретар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рабочих встреч с председателями и секретарями УИ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седатель ТИК, секретарь ТИК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ктуализация сведений о членах участковых избирательных комиссий, с учетом дополнительного набора в резерв составов участковых избирательных комисс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паспортами избирательных участ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мещений избирательных участков, на соответствие требованиям законодательства о беспрепятственном доступе к ним избирателей с ограниченными физическими возможностя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. Мероприятия по взаимодействию с отделениями политических партий, со СМИ, общественными организациям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убликация материалов в районной газета «Огни Кубани», о деятельности комиссии в период подготовки досрочных выборов главы Казанского сельского поселения Кавказского района.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седатель ТИК </w:t>
            </w:r>
          </w:p>
        </w:tc>
      </w:tr>
      <w:tr>
        <w:trPr>
          <w:trHeight w:val="8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размещение информации в сети Интернет на странице ТИК Кавказска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6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9:00Z</dcterms:created>
  <dc:creator>Владелец</dc:creator>
  <dc:description/>
  <cp:keywords/>
  <dc:language>en-US</dc:language>
  <cp:lastModifiedBy>Голышев</cp:lastModifiedBy>
  <dcterms:modified xsi:type="dcterms:W3CDTF">2017-01-30T08:25:00Z</dcterms:modified>
  <cp:revision>15</cp:revision>
  <dc:subject/>
  <dc:title/>
</cp:coreProperties>
</file>