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Heading2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авказ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30 января  2017 года                                                                                    № 36/159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ведении Дня молодого избирателя на территори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соответствии с постановлением избирательной комиссии Краснодарского края </w:t>
      </w:r>
      <w:r>
        <w:rPr/>
        <w:t xml:space="preserve">от 24 января  2017 года № 4/49-6 «О проведении Дня молодого избирателя в Краснодарском крае», </w:t>
      </w:r>
      <w:r>
        <w:rPr>
          <w:szCs w:val="28"/>
        </w:rPr>
        <w:t>решением территориальной избирательной комиссии Кавказская от 10 января 2017 года  № 35/157 «О Плане работы территориальной избирательной комиссии Кавказская на 2017 год»</w:t>
      </w:r>
      <w:r>
        <w:rPr/>
        <w:t xml:space="preserve"> </w:t>
      </w:r>
      <w:r>
        <w:rPr>
          <w:szCs w:val="28"/>
        </w:rPr>
        <w:t xml:space="preserve"> территориальная  </w:t>
      </w:r>
      <w:r>
        <w:rPr>
          <w:bCs/>
          <w:szCs w:val="28"/>
        </w:rPr>
        <w:t>избирательная комиссия Кавказская 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 Провести в период со 1 по 26 февраля 2017 года в муниципальном образовании Кавказский район мероприятия, приуроченные ко Дню молодого избирателя (26 февраля)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Комплекс мероприятий, приуроченный ко Дню молодого избирателя  в Кавказском районе (прилагается)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править данное решение в отдел молодежной политики, отдел культуры и управление образования муниципального образования Кавказский район для информации и использования в работ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5. Контроль за выполнением  пунктов 3 и 4 настоящего решения возложить на секретаря  территориальной избирательной комиссии Кавказская Е.И.Цымбаленк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  </w:t>
        <w:tab/>
        <w:tab/>
        <w:tab/>
        <w:t xml:space="preserve">   Н.Д. Голыше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 xml:space="preserve">             Е.И.Цымбаленко </w:t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территориальной</w:t>
      </w:r>
    </w:p>
    <w:p>
      <w:pPr>
        <w:pStyle w:val="Heading7"/>
        <w:spacing w:lineRule="auto" w:line="240" w:before="0" w:after="0"/>
        <w:ind w:left="3540"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 Кавказская</w:t>
      </w:r>
    </w:p>
    <w:p>
      <w:pPr>
        <w:pStyle w:val="Normal"/>
        <w:spacing w:lineRule="auto" w:line="240"/>
        <w:ind w:left="3969" w:firstLine="851"/>
        <w:jc w:val="center"/>
        <w:rPr/>
      </w:pPr>
      <w:r>
        <w:rPr/>
        <w:t xml:space="preserve">                                                                     </w:t>
      </w:r>
      <w:r>
        <w:rPr/>
        <w:t>от  30 января 2017 года № 36/159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, приуроченных ко Дню молодого избирател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Кавказский райо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559"/>
        <w:gridCol w:w="2835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тернет-викторине на знание избирательного законодательства, истории выборов и парламентаризм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Выступления в СМИ председателя ТИК и о предстоящей избирательной кампании по выборам </w:t>
            </w:r>
            <w:r>
              <w:rPr>
                <w:sz w:val="26"/>
                <w:szCs w:val="26"/>
              </w:rPr>
              <w:t>депутатов Законодательного   Собрания Краснодарского края шестого созыва, муниципальным вы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, СМИ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седания молодежного политического клуба посвященное Дню молодого избирател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лодежного политических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К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отделы молодежной политики и культуры МОКавказский район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базе общеобразовательных учреждений начального и  среднего образования тематических занятий по вопросам демократической системы организации современного общества, основам избиратель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олодежь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;</w:t>
            </w:r>
          </w:p>
          <w:p>
            <w:pPr>
              <w:pStyle w:val="Normal"/>
              <w:spacing w:lineRule="auto" w:line="240"/>
              <w:ind w:left="-108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spacing w:lineRule="auto" w:line="240"/>
              <w:ind w:lef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й и «Дней открытых дверей» в ТИК с целью ознакомления молодых избирателей с работой по организации и проведению выборов, информационно-разъяс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старших классов обще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,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тдел </w:t>
              <w:br/>
              <w:t>образования,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М М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и будущие </w:t>
              <w:br/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тдел образования, отделы молодежной политики и культуры МО Кавказский район</w:t>
            </w:r>
          </w:p>
          <w:p>
            <w:pPr>
              <w:pStyle w:val="Normal"/>
              <w:spacing w:lineRule="auto" w:line="240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 и работе с молодыми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и будущие </w:t>
              <w:br/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К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 отделы молодежной политики и культуры МО Кавказский район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церемонии «Посвящение в избиратели»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ервые голосующие </w:t>
              <w:br/>
              <w:t>молодые 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М М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ТИК в мероприятиях, проводимых муниципальными организациями и учреждениями, общественными организациями, в рамках Дня молодого избирателя в Кавказском районе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и организации, общественные организаци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6"/>
                <w:szCs w:val="26"/>
              </w:rPr>
              <w:t>Размещение информации о мероприятиях, проводимых в рамках Дня молодого избирателя в печатных и электронных СМИ МО Кавказский район, интернет-странице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униципальные СМИ, интернет-страница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О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избирательную комиссию Краснодарского края информации о мероприятиях, проводимых в рамках Дня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авказская, ул. Ленина,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Style16">
    <w:name w:val="Ст_колон"/>
    <w:basedOn w:val="Normal"/>
    <w:next w:val="Footer"/>
    <w:qFormat/>
    <w:pPr>
      <w:spacing w:lineRule="auto" w:line="240"/>
      <w:ind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0:00Z</dcterms:created>
  <dc:creator>Школа</dc:creator>
  <dc:description/>
  <cp:keywords/>
  <dc:language>en-US</dc:language>
  <cp:lastModifiedBy>Голышев</cp:lastModifiedBy>
  <cp:lastPrinted>2016-01-25T16:41:00Z</cp:lastPrinted>
  <dcterms:modified xsi:type="dcterms:W3CDTF">2017-01-30T07:31:00Z</dcterms:modified>
  <cp:revision>9</cp:revision>
  <dc:subject/>
  <dc:title/>
</cp:coreProperties>
</file>