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476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 января  2017года                                                                                № 35/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лана работы территориальной избирательной комиссии Кавказская на январь  2017 г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spacing w:val="13"/>
          <w:sz w:val="16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13"/>
          <w:sz w:val="1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8, 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8 декабря 2016 г. № 2/6-6 «О Плане работы избирательной комиссии Краснодарского края на 2017 год», решения территориальной избирательной комиссии Кавказская 10.01.2017г. № 34/156 «О Плане работы территориальной избирательной комиссии Кавказская на 2017 год»,  территориальная избирательная комиссия Кавказская    РЕШИЛ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на январь 2017 года (приложение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страница ТИК Кавказская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ункта 2 настоящего решения на  секретаря ТИК Кавказская  Е. И. Цымба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ab/>
        <w:t xml:space="preserve">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99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м ТИК Кавказская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от 10.01.2017 г. № 35/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        на январь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"/>
        <w:gridCol w:w="1418"/>
        <w:gridCol w:w="4252"/>
        <w:gridCol w:w="1701"/>
        <w:gridCol w:w="1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суждаем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проведение мероприят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территориальной избирательной комисс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 н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на январь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основных мероприятий по повышению правовой культуры избирателей(участников референдума) и других участников избирательного процесса, обучению кадров избирательных комиссий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лане и  графике проведения обучающих мероприятий членов участковых избирательных комиссий, резерва состава участковых комиссий, иных участников избир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заимодействие с администрацией муниципального образования Кавказский район, администрациями сельских поселе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членов ТИК в мероприятиях, проводимых муниципальными организациями и учреждениями, общественными организац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 члены ТИК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работе Совета МО Кавказский район, Советов депута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МО, администрации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местно с главами с/п проверка пригодности помещений, представленных УИК для проведения выб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 главы с/п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рганизационная и методическая работа</w:t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изучение изменений в избирательном законодательст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аботы по актуализации составов участковых комис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, администрация М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молодежным Советом при ТИК Кавказ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заимодействие с органами социальной защиты населения, общественными организациями инвалидов для уточнения количества и категорий лиц с ограниченными физическими возможност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 управление социальной защиты населения, организации инвалидов</w:t>
            </w:r>
          </w:p>
        </w:tc>
      </w:tr>
      <w:tr>
        <w:trPr>
          <w:trHeight w:val="63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4. Мероприятия по обучению организаторов выборов и  других участников избирательного процесса 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 (по отдель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лекционных занятий для членов ТИК по вопросам изучения Закона Краснодарского края от 21 августа 2007 года № 1315-КЗ «О выборах депутатов Законодательного Собрания Краснодарского края, организации работы избирательной комиссии в период подготовки и проведения выборов депутатов Законодательного Собрания Краснодарского края, муниципальных выб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естными отделениями политических партий по подготовке и проведению мероприятий, направленных на повышение правовой и политической культуры избир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лены ТИК, руководители местных отделений ПП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 Информационное обеспечение деятельности ТИК Кавказск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убликация в СМИ (газета «Огни Кубани») информационных материалов о деятельности ТИК Кавказ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 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размещение информационных сообщений о мероприятиях проводимых комиссией на интернет - странице ТИК Кавказ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>
          <w:trHeight w:val="841" w:hRule="atLeast"/>
        </w:trPr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 Работа с ГАС «Выборы»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-отправка электронной поч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ведений о численности избирателей, участников референдума, зарегистрированных в муниципальном образовании Кавказский район по состоянию на 1 января 2017 года по формам № 3.2, 2.1.ри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грузка территориального фрагмента Регистра избирателей, участников референду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акетов обно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бновлений антивирусной защ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ежедневных регламент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ежемесячных регламент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"холодных" и "горячих" backup'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егистра избирателей, участников референду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яблова Т.Л.- системный админист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Голышев</cp:lastModifiedBy>
  <dcterms:modified xsi:type="dcterms:W3CDTF">2017-01-10T13:11:00Z</dcterms:modified>
  <cp:revision>40</cp:revision>
  <dc:subject/>
  <dc:title/>
</cp:coreProperties>
</file>