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января  2017 года                                                                                    № 35/157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 плане работы  территориальной избирательной комиссии Кавказская 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45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4536" w:hanging="0"/>
        <w:rPr>
          <w:sz w:val="24"/>
          <w:lang w:eastAsia="en-US"/>
        </w:rPr>
      </w:pPr>
      <w:r>
        <w:rPr>
          <w:sz w:val="24"/>
        </w:rPr>
        <w:t>УТВЕРЖДЕН</w:t>
      </w:r>
    </w:p>
    <w:p>
      <w:pPr>
        <w:pStyle w:val="Heading"/>
        <w:ind w:left="4536" w:hanging="0"/>
        <w:rPr>
          <w:sz w:val="24"/>
        </w:rPr>
      </w:pPr>
      <w:r>
        <w:rPr>
          <w:sz w:val="24"/>
        </w:rPr>
        <w:t>Решением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 2017 года № 35/157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</w:rPr>
        <w:t>ПЛА</w:t>
      </w:r>
      <w:r>
        <w:rPr>
          <w:rFonts w:cs="Times New Roman" w:ascii="Times New Roman" w:hAnsi="Times New Roman"/>
          <w:b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одготовка и проведение выборов депутатов Законодательного Собрания Краснодарского края шестого созыва, досрочных выборов главы Казанского сельского поселения Кавказского района, оказание правовой, методической, информационной, организационной помощи участковым избирательным комиссиям в подготовке и проведении  указан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Участие в подготовке проведения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существление контроля 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>
          <w:spacing w:val="0"/>
        </w:rPr>
      </w:pPr>
      <w:r>
        <w:rPr>
          <w:spacing w:val="0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депутатов Законодательного Собрания Краснодарского края шестого созыва, досрочных выборов главы Казанского сельского поселения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Обеспечение эксплуатации и использования ГАС «Выборы» при подготовке и проведении выборов депутатов  Законодательного Собрания Краснодарского края шестого созыва, досрочных выборов главы Казанского сельского поселения Кавказ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аимодействие с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ФМС России по Краснодарскому краю в городе Кропоткине и Кавказском районе, Кавказским отделом ЗАГС Кавказ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ЗАГС Краснодарского края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местными  отделениями политических партий по вопросам их участия в проводимых избирательных кампаниях, оказание консультативной помощи местным 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Оказание содействия участковым избирательным комиссиям в информационно-разъяснительной деятельности в ходе подготовки и проведения выборов депутатов Законодательного Собрания Краснодарского края шестого созыва, досрочных выборов главы Казанского сельского поселения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органами местного самоуправления муниципального образования Кавказский район  по вопросам оказания содействия избирательным комиссиям в реализации их полномочий по подготовке и проведению региональных  и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роведение обучающих занятий для  членов участковых 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Реализация Молодежной электоральной концеп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Участие в конкурсах и иных мероприятиях проводимых избирательной комиссией Краснодарского края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информационно-телекоммуникационной сети «Интернет» 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17 год.</w:t>
      </w:r>
    </w:p>
    <w:p>
      <w:pPr>
        <w:pStyle w:val="14"/>
        <w:tabs>
          <w:tab w:val="clear" w:pos="708"/>
          <w:tab w:val="right" w:pos="9355" w:leader="none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Кавказском районе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Участие в выполнении комплекса мероприятий территориальной</w:t>
        <w:tab/>
        <w:t>избирательной комиссии Кавказская по подготовке и проведению выборов в единый день голосования 10 сентября 2017 года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Обеспечение эксплуатации и использования ГАС «Выборы» при подготовке и проведении выборов и референдумов. Реализация Концепции развития Государственной автоматизированной системы Российской Федерации «Выборы»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Осуществление контроля за использованием ГА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ыбо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и подготовке и проведении </w:t>
      </w:r>
      <w:r>
        <w:rPr>
          <w:sz w:val="28"/>
          <w:szCs w:val="28"/>
          <w:lang w:val="ru-RU"/>
        </w:rPr>
        <w:t xml:space="preserve">выборов </w:t>
      </w:r>
      <w:r>
        <w:rPr>
          <w:sz w:val="28"/>
          <w:szCs w:val="28"/>
        </w:rPr>
        <w:t>депутатов Законодательного Собрания Краснодарского края шестого созыва, муниципальных выборов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дача сведений в </w:t>
      </w:r>
      <w:r>
        <w:rPr>
          <w:sz w:val="28"/>
          <w:szCs w:val="28"/>
          <w:lang w:val="ru-RU"/>
        </w:rPr>
        <w:t>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8"/>
        <w:jc w:val="both"/>
        <w:rPr>
          <w:color w:val="FF0000"/>
        </w:rPr>
      </w:pPr>
      <w:r>
        <w:rPr>
          <w:sz w:val="28"/>
          <w:szCs w:val="28"/>
        </w:rPr>
        <w:t xml:space="preserve">Организация работы по вводу в ГАС «Выборы»: текущих 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Проверка выполнения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rPr/>
      </w:pPr>
      <w:r>
        <w:rPr/>
        <w:t>Участие в 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казание м</w:t>
      </w:r>
      <w:r>
        <w:rPr>
          <w:sz w:val="28"/>
          <w:szCs w:val="28"/>
        </w:rPr>
        <w:t>етод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ковым </w:t>
      </w:r>
      <w:r>
        <w:rPr>
          <w:sz w:val="28"/>
          <w:szCs w:val="28"/>
        </w:rPr>
        <w:t xml:space="preserve"> избирательным комиссиям при реализации мероприятий по использованию при голосовании на выборах в единый день голосова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 года технических средств подсчета голосов – </w:t>
      </w:r>
      <w:r>
        <w:rPr>
          <w:sz w:val="28"/>
          <w:szCs w:val="28"/>
          <w:lang w:val="ru-RU"/>
        </w:rPr>
        <w:t>комплексов обработки</w:t>
      </w:r>
      <w:r>
        <w:rPr>
          <w:color w:val="FF0000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ых бюллетеней</w:t>
      </w:r>
      <w:r>
        <w:rPr>
          <w:sz w:val="28"/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роведение проверки сведений о поступлении и расходовании средств  региональных отделений политических партий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выборов депутатов </w:t>
      </w:r>
      <w:r>
        <w:rPr/>
        <w:t>Законодательного Собрания Краснодарского края шестого созыва</w:t>
      </w:r>
      <w:r>
        <w:rPr>
          <w:spacing w:val="0"/>
        </w:rPr>
        <w:t>, муниципальных выбо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видеоконференцсвязи при проведении видеоконференций с участием Центральной избирательной комиссии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збирательной комиссии Краснодарского края</w:t>
      </w:r>
      <w:r>
        <w:rPr>
          <w:sz w:val="28"/>
          <w:szCs w:val="28"/>
        </w:rPr>
        <w:t>, территориальных избирательных комиссий Краснодарского края и представителей администраций муниципальных образований, в том числе с использованием региональной мультисервисной сети органов государственной власт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right" w:pos="9355" w:leader="none"/>
        </w:tabs>
        <w:rPr>
          <w:spacing w:val="0"/>
        </w:rPr>
      </w:pPr>
      <w:r>
        <w:rPr>
          <w:spacing w:val="0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избирательной комиссии Краснодарского кр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О выполнении плана работы территориальной избирательной комиссии Кавказская за 2016 год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О плане работы  территориальной избирательной комиссии Кавказская на 2017 год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</w:t>
      </w:r>
      <w:r>
        <w:rPr/>
        <w:t>тельного процесса, обучению кадров избирательных комиссий на 2017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примерном календарном плане мероприятий по подготовке и проведе</w:t>
      </w:r>
      <w:r>
        <w:rPr/>
        <w:t>нию досрочных выборов главы Казанского сельского по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530"/>
      </w:tblGrid>
      <w:tr>
        <w:trPr/>
        <w:tc>
          <w:tcPr>
            <w:tcW w:w="383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200"/>
              <w:ind w:left="-108" w:firstLine="7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 количестве представляемых в территориальную избирательную комиссию Кавказская подписей избирателей необходимых для регистрации кандидата на должность главы </w:t>
      </w:r>
      <w:r>
        <w:rPr>
          <w:sz w:val="28"/>
          <w:szCs w:val="28"/>
          <w:lang w:val="ru-RU"/>
        </w:rPr>
        <w:t>Казанского</w:t>
      </w:r>
      <w:r>
        <w:rPr/>
        <w:t xml:space="preserve"> сельского поселения Кавказского района и количестве подписей подлежащих проверк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530"/>
      </w:tblGrid>
      <w:tr>
        <w:trPr/>
        <w:tc>
          <w:tcPr>
            <w:tcW w:w="383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200"/>
              <w:ind w:left="-108" w:firstLine="7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подтверждений получения избирательными комиссиями документов, представляемых для уведомления о выдвижении и для регистрации кандидатов на должность главы Казанского сельского по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перечне и формах документов, представляемых в территориальную избирательную          комиссию Кавказская избирательными объединениями, выдвинувшими кандидатов, кандидатами на должность главы Казанского сельско</w:t>
      </w:r>
      <w:r>
        <w:rPr/>
        <w:t>го поселения Кавказского район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 проверке соблюдения порядка сбора подписей, оформления подписных листов, достоверности сведений об избирателях и подписей избирателей, собранных в поддержку самовыдвижения кандидатов при проведении досрочных выборо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ы Казанского сельского поселения Кавказского район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удостоверений, используемых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ых выборов </w:t>
      </w:r>
      <w:r>
        <w:rPr>
          <w:rFonts w:cs="Times New Roman" w:ascii="Times New Roman" w:hAnsi="Times New Roman"/>
          <w:sz w:val="28"/>
          <w:szCs w:val="28"/>
        </w:rPr>
        <w:t>главы Казанского сельского поселения Кавказского район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форме представления в средства массовой информации сведений о выявленных фактах недостоверности данных и сведений, представленных кандидатом о себе, о размере и об источниках доходов, имуществе, принадлежащем кандидату на праве собственности (в том числе совместной собственности), о вкладах в банках, ценных бумагах при подготовке и проведен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ых выборов </w:t>
      </w:r>
      <w:r>
        <w:rPr>
          <w:rFonts w:cs="Times New Roman" w:ascii="Times New Roman" w:hAnsi="Times New Roman"/>
          <w:sz w:val="28"/>
          <w:szCs w:val="28"/>
        </w:rPr>
        <w:t>главы Казанского сельского по</w:t>
      </w:r>
      <w:r>
        <w:rPr/>
        <w:t>селения Кавказского район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формационных материалов, размещаем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онном стенде в помещении для голосования либо непосредственно перед ним, о зарегистрированных кандидатах, внесенных в избирательный бюллетень для голосования на </w:t>
      </w:r>
      <w:r>
        <w:rPr>
          <w:color w:val="000000"/>
          <w:sz w:val="28"/>
          <w:szCs w:val="28"/>
        </w:rPr>
        <w:t>досрочных выбор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ы Казанского сельского поселения Кавказского район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О форме списка избирателей, порядке его составления, уточнения и использования на </w:t>
      </w:r>
      <w:r>
        <w:rPr>
          <w:color w:val="000000"/>
          <w:sz w:val="28"/>
          <w:szCs w:val="28"/>
        </w:rPr>
        <w:t>досрочных выбор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ы Казанского сельского по</w:t>
      </w:r>
      <w:r>
        <w:rPr/>
        <w:t>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формах протоколов и сводных таблиц, используемых при проведении досрочных выборов главы Казанского сельского по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форме, тексте, числе избирательных бюллетеней по досрочным выборам  главы Казанского сельского по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жеребьевки в периодических печатных изданиях в целях определения порядка бесплатных публикаций предвыборных агитационных материалов кандидатов в периодических печатных изданиях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жеребьевки в организациях телерадиовещания в целях определения порядка предоставления бесплатного эфирного времени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б участи в краевом конкурсе среди территориальных избирательных комиссий на лучшую организацию работы по повышению электоральной активности молодеж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21"/>
              <w:ind w:firstLine="459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досрочных выборов выборам  главы Казанского сельского по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гистрации избранного  главы Казанского сельского поселения Кавказ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й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О программе информационно-разъяснительной деятельности избирательной комиссии Краснодарского края в период подготовки и проведения выборов депутатов Законодательного Собрания Краснодарского края шестого созыв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части в краевом  конкурсе среди средств массовой информации на лучший материал, освещающий избирательную кампанию по выборам депутатов Законодательного Собрания Красно</w:t>
      </w:r>
      <w:r>
        <w:rPr/>
        <w:t>дарского края шестого созыва и вопросы избирательного прав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Об участии в  краевом конкурсе среди избирательных комиссий муниципальных образований и территориальных избирательных комиссий Краснодар</w:t>
      </w:r>
      <w:r>
        <w:rPr/>
        <w:t>ского края на лучший электронный ресурс в сети «Интернет» в 2017 году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Июн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6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лендарном плане мероприятий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в депутатов Законодательного Собрания Краснодарского края шестого созыва</w:t>
            </w:r>
          </w:p>
        </w:tc>
      </w:tr>
      <w:tr>
        <w:trPr>
          <w:trHeight w:val="409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>
          <w:trHeight w:val="723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плексе мероприятий территориальной избирательной комиссии Кавказская по подготовке и проведению выборов в единый день голосования в Краснодарском крае 10 сентября 2017 года</w:t>
            </w:r>
          </w:p>
        </w:tc>
      </w:tr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rFonts w:eastAsia="Calibri"/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Законодательного Собрания Краснодар</w:t>
      </w:r>
      <w:r>
        <w:rPr/>
        <w:t>ского края шестого созыва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580"/>
        <w:gridCol w:w="6180"/>
        <w:gridCol w:w="2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меты расходов территориальной избирательной комиссии Кавказская на подготовку и проведение выборов депутатов Законодательного Собрания Краснодарского края шестого созыва</w:t>
            </w:r>
          </w:p>
        </w:tc>
      </w:tr>
      <w:tr>
        <w:trPr>
          <w:trHeight w:val="5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2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2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средств краевого бюджета, выделенных на подготовку и проведение выборов депутатов Законодательного Собрания Краснодарского края шестого созыва</w:t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8122" w:leader="none"/>
                <w:tab w:val="right" w:pos="9355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ых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комиссиям помещений к проведению голосования (в том числе досрочного) на выборах </w:t>
      </w:r>
      <w:r>
        <w:rPr/>
        <w:t>10 сентября 2017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депутатов Законодательного Собрания Краснодарского края шестого созы</w:t>
      </w:r>
      <w:r>
        <w:rPr/>
        <w:t>в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графике распределения бесплатного эфирного времени между зарегистрированными краевыми списками кандидатов в депутаты Законодательного Собрания Краснодарского края шестого созыва на каналах региональных государственных организаций телерадиове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111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на территории муниципального образования Кавказский район в единый день голосования 10 сентября 2017 года технических средств подсчета голосов – комплексов обработки избирательных бюллетеней 2010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20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избирательных участков, на информационных стендах которых размещаются материалы, выполненные крупным шрифтом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4" w:firstLine="743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firstLine="743"/>
              <w:rPr>
                <w:rFonts w:eastAsia="Calibri"/>
                <w:sz w:val="24"/>
                <w:lang w:eastAsia="en-US"/>
              </w:rPr>
            </w:pPr>
            <w:r>
              <w:rPr>
                <w:szCs w:val="28"/>
              </w:rPr>
              <w:t xml:space="preserve">О готовности помещений участковых избирательных комиссий к </w:t>
            </w:r>
            <w:r>
              <w:rPr>
                <w:bCs/>
                <w:szCs w:val="28"/>
              </w:rPr>
              <w:t>проведению голосования (в том числе досрочного) на выборах 10 сентября 2017 года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left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ind w:firstLine="743"/>
              <w:jc w:val="both"/>
              <w:rPr>
                <w:szCs w:val="28"/>
              </w:rPr>
            </w:pPr>
            <w:r>
              <w:rPr/>
              <w:t>О месте, времени передачи избирательных бюллетеней для голосования на выборах депутатов Законодательного Собрания Краснодарского края шестого созыва и уничтожения лишних избирательных бюллетеней</w:t>
            </w:r>
          </w:p>
        </w:tc>
      </w:tr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4" w:hanging="0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инансового отчета территориальной избирательной комиссии Кавказская о поступлении и расходовании средств краевого бюджета, выделенных на подготовку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депутата Законодательного Собрания Краснодарского края шестого  созыва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Законодательного Собрания Краснодарского края шестого созыва </w:t>
      </w:r>
      <w:r>
        <w:rPr/>
        <w:t>состоявшихся 10 сентября 2017 год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ета о поступлении и расходовании средств краевого бюджета, выделенных </w:t>
      </w:r>
      <w:r>
        <w:rPr>
          <w:b w:val="false"/>
          <w:bCs/>
          <w:szCs w:val="28"/>
        </w:rPr>
        <w:t xml:space="preserve">территориальной избирательной комиссии Кавказская </w:t>
      </w:r>
      <w:r>
        <w:rPr>
          <w:b w:val="false"/>
          <w:szCs w:val="28"/>
        </w:rPr>
        <w:t>на подготовку и проведение выборов депутатов Законодательного Собрания Краснодарского края шестого созы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збирательной документации для сдачи в архи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17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на 2018 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миссии Краснодарского края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одготовка и размещение информационных и разъяснительных  материалов на Интернет-странице территориальной  избирательной комиссии </w:t>
      </w:r>
      <w:r>
        <w:rPr/>
        <w:t>Кавказск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Подготовка информационно – аналитических публикаций в СМИ по разъяснению избирательного законодательства, информированию избирателей о  подготовке и проведении выборов депутатов Законодательного Собрания Краснодарского края шестого созыва в 2017</w:t>
      </w:r>
      <w:r>
        <w:rPr/>
        <w:t xml:space="preserve"> год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ind w:firstLine="851"/>
        <w:jc w:val="both"/>
        <w:rPr/>
      </w:pPr>
      <w:r>
        <w:rPr>
          <w:b w:val="false"/>
          <w:szCs w:val="28"/>
        </w:rPr>
        <w:t>Оказание методической помощи участковым  избирательным комиссиям по вопросам информационно-разъяснительной деятельности при подготовке и проведении выборов депутатов Законодательного Собрания Краснодарского края шестого созыва  на территории Кавказского района 10 сентября 2017</w:t>
      </w:r>
      <w:r>
        <w:rPr/>
        <w:t> 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нформации об организации и проведении обучения членов участковых избирательных комиссий при подготовке к выборам депутатов Законодательного Собрания Краснодарского края шестого созыва  на территории Кавказского района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 сентября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 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2" w:firstLine="709"/>
        <w:rPr/>
      </w:pPr>
      <w:r>
        <w:rPr>
          <w:sz w:val="28"/>
          <w:szCs w:val="28"/>
        </w:rPr>
        <w:t>Подготовка сведений о численности избирателей, участников референдума, зарегистрированных в Краснодарском крае, по состоянию на 1 января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 года по форме № </w:t>
      </w:r>
      <w:r>
        <w:rPr>
          <w:sz w:val="28"/>
          <w:szCs w:val="28"/>
          <w:lang w:val="ru-RU"/>
        </w:rPr>
        <w:t>2</w:t>
      </w:r>
      <w:r>
        <w:rPr/>
        <w:t>.1риу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ых фрагментов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 xml:space="preserve">Регистрация в ГАС «Выборы» избирательных кампаний, назначенных на </w:t>
      </w:r>
      <w:r>
        <w:rPr>
          <w:sz w:val="28"/>
          <w:szCs w:val="28"/>
          <w:lang w:val="ru-RU"/>
        </w:rPr>
        <w:t>апре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проведении системной тренировк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Л.Зяблова</w:t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>Регистрация в ГАС «Выборы» избирательных кампаний, назначенных на единый день голосования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7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/>
        <w:t>Получение и обработка сведений из ГУФСИН России по Краснодарскому краю о гражданах России, поступивших в исправительные учреждения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/>
        <w:rPr/>
      </w:pPr>
      <w:r>
        <w:rPr>
          <w:szCs w:val="28"/>
        </w:rPr>
        <w:t>Выполнение работ по подготовке к использованию КОИБ при проведении выборов в сентябре 2017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</w:tc>
      </w:tr>
    </w:tbl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 xml:space="preserve">Подготовка сведений о численности избирателей, участников референдума, зарегистрированных в Краснодарском крае, по состоянию на </w:t>
        <w:br/>
        <w:t>1 ию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форме №</w:t>
      </w:r>
      <w:r>
        <w:rPr>
          <w:sz w:val="28"/>
          <w:szCs w:val="28"/>
          <w:lang w:val="ru-RU"/>
        </w:rPr>
        <w:t xml:space="preserve"> 2</w:t>
      </w:r>
      <w:r>
        <w:rPr/>
        <w:t xml:space="preserve">.1риур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од, передача, прием информации о выдвижении (регистрации) кандидатов при проведении выборов в единый день голосования 10 сентября 2017</w:t>
      </w:r>
      <w:r>
        <w:rPr/>
        <w:t xml:space="preserve">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Л.Зяб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  <w:t>Проверка подписей избирателей, собранных кандидатами в поддержку выдвиж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  <w:t>Участие в общесистемных тренировках по подготовке к использованию ГАС «Выборы» в</w:t>
      </w:r>
      <w:r>
        <w:rPr/>
        <w:t xml:space="preserve"> единый день голосования 10 сентября 2017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Т.Л.Зяб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з ФЦИ при ЦИК России и обработка подтверждений обработки территориального фрагмента Регистра избирателей, участников референ</w:t>
      </w:r>
      <w:r>
        <w:rPr/>
        <w:t>дума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территориально фрагмента Регистра избирателей, участников референдума на наличие некорректных и повторяющихся записей об избирате</w:t>
      </w:r>
      <w:r>
        <w:rPr/>
        <w:t xml:space="preserve">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keepNext w:val="true"/>
        <w:keepLines/>
        <w:spacing w:lineRule="auto" w:line="240"/>
        <w:rPr/>
      </w:pPr>
      <w:r>
        <w:rPr>
          <w:szCs w:val="28"/>
        </w:rPr>
        <w:t xml:space="preserve">Участие в проведении общесистемных тренировок по использованию ГАС «Выборы» в единый день голосования 10 сентября 2017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СА ГАС «Выборы» территориальной избирательной комиссии Кавказская при проведении голосования на выборах в единый день голосования 10 сентября 2017 г. Подготовка отчета о функционировании ГАС «Выборы» в единый день голосования 10 сентября 2017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ОИБ-2010 участковых избирательных комиссий в единый день голосования. Подготовка отчета об использовании КОИБ на выборах в единый день голосования 10 сентября 2017 го</w:t>
      </w:r>
      <w:r>
        <w:rPr/>
        <w:t>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 обработка сведений из УФСИН России по Краснодарскому краю о гражданах России, поступивших в исправительные учреждения Красно</w:t>
      </w:r>
      <w:r>
        <w:rPr/>
        <w:t>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эксплуатации и требований безопасности информа</w:t>
      </w:r>
      <w:r>
        <w:rPr/>
        <w:t xml:space="preserve">ции на объектах КСА ГАС «Выборы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  <w:t xml:space="preserve">Контроль проведения сервисным центром ГАС «Выборы» полугодовых регламентных работ КСА ГАС «Выборы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грузка и передача в ИККК территориального фрагмента Регистра из</w:t>
      </w:r>
      <w:r>
        <w:rPr/>
        <w:t>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</w:t>
      </w:r>
      <w:r>
        <w:rPr/>
        <w:t xml:space="preserve">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 обработка сведений из УФСИН России по Краснодарскому краю о гражданах России поступивших в исправительные учреждения Красно</w:t>
      </w:r>
      <w:r>
        <w:rPr/>
        <w:t>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Л.Зяблова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региональными отделениями политических партий, правоохранительными органами и обеспечение деятельности КРС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 xml:space="preserve">Проведение заседаний  Контрольно-ревизионной службы при территориальной избирательной комиссии </w:t>
      </w:r>
      <w:r>
        <w:rPr/>
        <w:t>Кавказская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left"/>
              <w:rPr/>
            </w:pPr>
            <w:r>
              <w:rPr>
                <w:szCs w:val="28"/>
              </w:rPr>
              <w:t>в соответствии с планом работы КРС на 2017 г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местных рабочих встреч, «круглых столов» с представителями региональных отделений политических партий в Кавказском районе, в том числе по участию в избирательных кампаниях в 2017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Участие в  обучающих семинарах (в том числе в режиме видеоконференцсвязи с использованием мультисервисной сети органов государственной власти Краснодарского края) для членов территориальных избирательных комиссий,  участковых комиссий, иных участников избирательного процесса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974"/>
      </w:tblGrid>
      <w:tr>
        <w:trPr/>
        <w:tc>
          <w:tcPr>
            <w:tcW w:w="637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, утвержденному избирательной комиссией Краснодарского края</w:t>
            </w:r>
          </w:p>
        </w:tc>
        <w:tc>
          <w:tcPr>
            <w:tcW w:w="2974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color w:val="000000"/>
          <w:szCs w:val="28"/>
          <w:lang w:val="ru-RU"/>
        </w:rPr>
        <w:t xml:space="preserve">Участие в многодневном обучающем семинаре для членов территориальных избирательных комиссий с правом решающего голоса по вопросам подготовки к выборам   </w:t>
      </w:r>
      <w:r>
        <w:rPr>
          <w:szCs w:val="28"/>
        </w:rPr>
        <w:t xml:space="preserve">депутатов </w:t>
      </w:r>
      <w:r>
        <w:rPr/>
        <w:t>Законодательного Собрания Краснодарского края шестого созыва</w:t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-май</w:t>
            </w:r>
          </w:p>
        </w:tc>
        <w:tc>
          <w:tcPr>
            <w:tcW w:w="6237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szCs w:val="28"/>
          <w:lang w:val="ru-RU"/>
        </w:rPr>
        <w:t xml:space="preserve">Проведение выездных обучающих семинаров для членов участковых избирательных комиссий по </w:t>
      </w:r>
      <w:r>
        <w:rPr>
          <w:color w:val="000000"/>
          <w:szCs w:val="28"/>
          <w:lang w:val="ru-RU"/>
        </w:rPr>
        <w:t xml:space="preserve">выборам   </w:t>
      </w:r>
      <w:r>
        <w:rPr>
          <w:szCs w:val="28"/>
        </w:rPr>
        <w:t xml:space="preserve">депутатов </w:t>
      </w:r>
      <w:r>
        <w:rPr/>
        <w:t>Законодательного Собрания Краснодарского края шестого созыва</w:t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116"/>
      </w:tblGrid>
      <w:tr>
        <w:trPr>
          <w:trHeight w:val="601" w:hRule="atLeast"/>
        </w:trPr>
        <w:tc>
          <w:tcPr>
            <w:tcW w:w="6375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по отдельному плану</w:t>
            </w:r>
            <w:r>
              <w:rPr>
                <w:sz w:val="24"/>
                <w:lang w:val="ru-RU"/>
              </w:rPr>
              <w:t xml:space="preserve"> территориальной избирательной комиссии Кавказская)</w:t>
            </w:r>
          </w:p>
        </w:tc>
        <w:tc>
          <w:tcPr>
            <w:tcW w:w="311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заседаний Молодежного общественного Совета при территориальной</w:t>
        <w:tab/>
        <w:t>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Совещание с участковыми 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</w:t>
      </w:r>
      <w:r>
        <w:rPr/>
        <w:t xml:space="preserve"> в 2017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 краевом конкурсе социальных видеороликов и информационных плакатов на тему «Наш выбор.Да!» в преддверии выборов депутатов Законодательного Собрания Краснодарского края шестого со</w:t>
      </w:r>
      <w:r>
        <w:rPr/>
        <w:t>зы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арт-ма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 краевом конкурсе среди избирательных комиссий муници</w:t>
      </w:r>
      <w:r>
        <w:rPr/>
        <w:t>пальных образований, территориальных избирательных комиссий на лучшую организацию работы по повышению электоральной активности молодежи в 2017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 краевом конкурсе среди избирательных комиссий муниципальных образований и территориальных избирательных комиссий Краснодарского края на лучший электронный ресурс в сети «Интернет» в 2017 году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87"/>
      </w:tblGrid>
      <w:tr>
        <w:trPr/>
        <w:tc>
          <w:tcPr>
            <w:tcW w:w="451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декабрь</w:t>
            </w:r>
          </w:p>
        </w:tc>
        <w:tc>
          <w:tcPr>
            <w:tcW w:w="5287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ещания с представителями местных отделений политических партий, зарегистрированных на территории Кавказского района, по вопросам участия в выборах депутатов Законодательного Собрания Краснодарского края шестого созы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637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частие в  семинаре с системными администраторами ГАС «Выборы» территориальных избирательных комиссий, избирательной комиссии муниципального образования г. Краснодар по использованию ГАС «Выборы» при подготовке и проведении выборов депутатов Законодательного Собрания Краснодарского края шестого созы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szCs w:val="28"/>
          <w:lang w:val="ru-RU"/>
        </w:rPr>
        <w:t xml:space="preserve">Проведение обучающего семинара для представителей средств массовой информации по вопросам информационного обеспечения выборов </w:t>
      </w:r>
      <w:r>
        <w:rPr/>
        <w:t>депутатов Законодательного Собрания Краснодарского края шестого созыва</w:t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811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Участие в  краевом конкурсе среди средств массовой информации на лучший материал, освещающий избирательную кампанию по выборам депутатов Законодательного Собрания Краснодарского края шестого созыва, вопро</w:t>
      </w:r>
      <w:r>
        <w:rPr/>
        <w:t>сы избирательного пра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районной газеты «Огни Кубани»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Участие в совещании проводимом ИККК с председателями и секретарями территориальных избирательных комиссий на тему: «О задачах территориальных избирательных комиссий по подготовке и проведению выборов Президента Российской Феде</w:t>
      </w:r>
      <w:r>
        <w:rPr/>
        <w:t>рации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Цымбаленко, секретарь ТИК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</w:rPr>
        <w:t>Реализация Сводного плана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</w:t>
      </w:r>
      <w:r>
        <w:rPr>
          <w:szCs w:val="28"/>
          <w:lang w:val="ru-RU"/>
        </w:rPr>
        <w:t xml:space="preserve"> (процесса референдума)</w:t>
      </w:r>
      <w:r>
        <w:rPr>
          <w:szCs w:val="28"/>
        </w:rPr>
        <w:t>, кадров избирательных комиссий на 201</w:t>
      </w:r>
      <w:r>
        <w:rPr>
          <w:szCs w:val="28"/>
          <w:lang w:val="ru-RU"/>
        </w:rPr>
        <w:t>7 </w:t>
      </w:r>
      <w:r>
        <w:rPr>
          <w:szCs w:val="28"/>
        </w:rPr>
        <w:t>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ind w:left="-108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готовка и проведение общероссийского дня приема граждан в 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П</w:t>
      </w:r>
      <w:r>
        <w:rPr>
          <w:szCs w:val="28"/>
          <w:lang w:val="ru-RU"/>
        </w:rPr>
        <w:t>ровед</w:t>
      </w:r>
      <w:r>
        <w:rPr>
          <w:szCs w:val="28"/>
        </w:rPr>
        <w:t xml:space="preserve">ение </w:t>
      </w:r>
      <w:r>
        <w:rPr>
          <w:szCs w:val="28"/>
          <w:lang w:val="ru-RU"/>
        </w:rPr>
        <w:t xml:space="preserve">совещания с представителями органов государственной власти Кавказского района, органов местного самоуправления по вопросам оказания содействия </w:t>
      </w:r>
      <w:r>
        <w:rPr>
          <w:szCs w:val="28"/>
        </w:rPr>
        <w:t>избират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ям в реализации их полномочий по подготовке и проведению выборов Президента Российской Федерации и обеспечения избирательных прав отдельных категорий гражд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Владелец</dc:creator>
  <dc:description/>
  <cp:keywords/>
  <dc:language>en-US</dc:language>
  <cp:lastModifiedBy>Голышев</cp:lastModifiedBy>
  <dcterms:modified xsi:type="dcterms:W3CDTF">2017-01-18T11:27:00Z</dcterms:modified>
  <cp:revision>22</cp:revision>
  <dc:subject/>
  <dc:title/>
</cp:coreProperties>
</file>