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5 июл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3/1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атенко Дмитрия Сергеевич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м в депутаты Законодательного Собрания Краснодарского края шестого созыва по Кавказскому одно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rPr>
          <w:sz w:val="2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8 июля 2017 года Сватенко Дмитрий Сергеевич уведомил окружную избирательную комиссию  Кавказского одномандатного избирательного округа № 12</w:t>
      </w:r>
      <w:r>
        <w:rPr>
          <w:sz w:val="20"/>
        </w:rPr>
        <w:t xml:space="preserve">     </w:t>
      </w:r>
      <w:r>
        <w:rPr>
          <w:szCs w:val="28"/>
        </w:rPr>
        <w:t>о своем выдвижении кандидатом в депутаты Законодательного Собрания Краснодарского края шестого созыва по Кавказскому одномандатному избирательному округу № 12 как кандидат, выдвинутый избирательным объединением «Краснодарское региональное отделение Политической партии ЛДПР – Либерально-демократической партии России».</w:t>
      </w:r>
    </w:p>
    <w:p>
      <w:pPr>
        <w:pStyle w:val="22"/>
        <w:spacing w:lineRule="auto" w:line="360"/>
        <w:rPr/>
      </w:pPr>
      <w:r>
        <w:rPr>
          <w:sz w:val="20"/>
        </w:rPr>
        <w:t xml:space="preserve">                       </w:t>
      </w:r>
      <w:r>
        <w:rPr>
          <w:szCs w:val="28"/>
        </w:rPr>
        <w:t>18 июля 2017 года Сватенко Дмитрий Сергеевич представил документы для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мотрев документы Сватенко Дмитрия Сергеевича, представленные в окружную избирательную комиссию Кавказского одномандатного избирательного округа № 12</w:t>
      </w:r>
      <w:r>
        <w:rPr>
          <w:sz w:val="20"/>
        </w:rPr>
        <w:t xml:space="preserve">    </w:t>
      </w:r>
      <w:r>
        <w:rPr>
          <w:szCs w:val="28"/>
        </w:rPr>
        <w:t xml:space="preserve">при выдвижении и для регистрации кандидатом в депутаты Законодательного Собрания Краснодарского края шестого  созыва по Кавказскому одномандатному избирательному округу № 12, на основании </w:t>
      </w:r>
      <w:r>
        <w:rPr>
          <w:rFonts w:eastAsia="Calibri"/>
          <w:szCs w:val="28"/>
        </w:rPr>
        <w:t>статьи 29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szCs w:val="28"/>
        </w:rPr>
        <w:t>, окружная избирательная комиссия РЕШИЛА: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Зарегистрировать  Сватенко Дмитрия Сергеевича, 1980 года рождения, индивидуального предпринимателя, кандидатом в депутаты Законодательного Собрания Краснодарского края шестого созыва по Кавказскому одномандатному избирательному округу № 12         25 июля 2017 года в 16 часов 00 минут.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szCs w:val="28"/>
        </w:rPr>
        <w:t xml:space="preserve">2. Выдать Сватенко Дмитрию Сергеевичу удостоверение установленного образца.                   </w:t>
      </w:r>
    </w:p>
    <w:p>
      <w:pPr>
        <w:pStyle w:val="Normal"/>
        <w:shd w:fill="FFFFFF" w:val="clear"/>
        <w:spacing w:lineRule="auto" w:line="312"/>
        <w:ind w:firstLine="713"/>
        <w:rPr>
          <w:color w:val="000000"/>
          <w:szCs w:val="28"/>
        </w:rPr>
      </w:pPr>
      <w:r>
        <w:rPr>
          <w:szCs w:val="28"/>
        </w:rPr>
        <w:t>3. Разместить настоящее решение на интернет-странице  окружной избирательной комиссии в сети «Интернет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4. Направить в газету «Огни Кубани» сведения о зарегистрированном кандидате Сватенко Дмитрии Сергеевиче, в объеме, предусмотренном частью 7 статьи 58 Закона Краснода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 августа 2007 года № 1315-КЗ «О выборах депутатов Законодательного Собрания Краснодарского края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 Цымбаленко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Голышев</cp:lastModifiedBy>
  <cp:lastPrinted>2016-07-29T15:57:00Z</cp:lastPrinted>
  <dcterms:modified xsi:type="dcterms:W3CDTF">2017-07-25T11:02:00Z</dcterms:modified>
  <cp:revision>21</cp:revision>
  <dc:subject/>
  <dc:title>ПОСТАНОВЛЕНИЕ</dc:title>
</cp:coreProperties>
</file>