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3  с правом решающего голоса Тренбуковой Людмилы Арсанафи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Тренбуковой Людмилы Арсанафи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раснодарским краевым региональным отделением Общероссийской политической партии «Народная партия «За женщин России»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3 с правом решающего голоса Тренбуковой Людмилы Арсанафи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7 пункта 1 решения территориальной избирательной комиссии Кавказская от 18 апреля 2013 года №88/477 «О формировании участковой избирательной комиссии избирательного участка №15-23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3 для назначения в состав участковой избирательной комиссии избирательного участка №15-23, письменно уведомить Анисович  Юрия Юрьевича,  намеченного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7T15:05:00Z</dcterms:modified>
  <cp:revision>106</cp:revision>
  <dc:subject/>
  <dc:title/>
</cp:coreProperties>
</file>