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 мая 2017года                                                                                    № 53/21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июнь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июнь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 мая 2017 года № 53/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юнь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19"/>
        <w:gridCol w:w="140"/>
        <w:gridCol w:w="3823"/>
        <w:gridCol w:w="144"/>
        <w:gridCol w:w="1841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постановлений, выписок из протоколов заседаний избирательной комиссии Краснодарского края, связанных с подготовкой и проведением выборов депутатов Законодательного Собрания Краснодарского Кр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 содержащихся в подписных лист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лены Т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роверку сведений представленных кандида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и зарегистрированных кандидатах, о ходе подготовки к выбор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. 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 ТИК 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, подготовка запрашиваем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ых планерных совещаниях в режиме видеоконференцсвязи проводимых ИКК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рас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июн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ногодневном обучающем семинаре по вопросам подготовки к выборам в единый день голосования 10 сентября 2017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мероприятиях проводимых администрацией МО Кавказский район, администрациями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и сельские поселения МО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краевом конкурсе среди ТИК на лучшую организацию работы в области ИРД в период подготовки и проведения избирательных кампаний проводимых в единый день голосования 10 сентября 2017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краевом конкурсе среди ТИК на лучший электронный ресурс в сети интерн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члены ТИК</w:t>
            </w:r>
          </w:p>
        </w:tc>
      </w:tr>
      <w:tr>
        <w:trPr>
          <w:trHeight w:val="63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3. Вопросы информационно-разъяснительной работы и повышения правовой культуры избирателей. 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информационного наполнения интернет - страницы ТИК Кавказская в соответствии с установленными требования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, оказание методической помощи УИ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мещения в СМИ района   информационных материалов о  проведении ТИК мероприятий по повышению правовой культуры избирателей, обучению кадров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5-26T06:43:00Z</dcterms:modified>
  <cp:revision>39</cp:revision>
  <dc:subject/>
  <dc:title/>
</cp:coreProperties>
</file>