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699" w:hRule="atLeast"/>
        </w:trPr>
        <w:tc>
          <w:tcPr>
            <w:tcW w:w="94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3 мая 2017 года                                                                                  №53/21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лане информационно-разъяснительн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авказ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период подготовки и проведения выборов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конодательного Собрания Краснода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в» пункта 9 статьи 26 и статьей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6 Закона Краснодарского края от 21 августа 2007 года № 1315-КЗ «О выборах депутатов Законодательного Собрания Краснодарского края», постановлением избирательной комиссии Краснодарского края от 20 апреля 2017 года № 10/184-6 «О Концепции информационно-разъяснительной деятельности избирательной комиссии Краснодарского края в период подготовки и проведения выборов депутатов Законодательного Собрания Краснодарского края шестого созыва», 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выборов депутатов Законодательного Собрания Краснодарского края шестого созыва, территориальная   избирательная  комиссия Кавказская РЕШИЛ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 Утвердить План информационно-разъяснительной деятельности территориальной избирательной комиссии Кавказская  в период подготовки и проведения выборов депутатов Законодательного Собрания Краснодарского края шестого созыва (прилагаетс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iCs/>
          <w:szCs w:val="28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Возложить контроль за исполнением пункта 2 настоящего решения на  секретаря ТИК Кавказская  Е. И. Цымбаленко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Председатель территориальной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iCs/>
          <w:szCs w:val="28"/>
        </w:rPr>
        <w:t xml:space="preserve">избирательной комиссии  Кавказская                                 Н. Д. Голышев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Секретарь территориальной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iCs/>
          <w:szCs w:val="28"/>
        </w:rPr>
      </w:pPr>
      <w:r>
        <w:rPr>
          <w:iCs/>
          <w:szCs w:val="28"/>
        </w:rPr>
        <w:t>избирательной комиссии  Кавказская                                     Е. И. Цымбаленк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276" w:footer="709" w:bottom="184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935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93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5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widowControl w:val="false"/>
        <w:tabs>
          <w:tab w:val="clear" w:pos="4677"/>
          <w:tab w:val="clear" w:pos="9355"/>
          <w:tab w:val="center" w:pos="4680" w:leader="none"/>
          <w:tab w:val="left" w:pos="6521" w:leader="none"/>
          <w:tab w:val="center" w:pos="9356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Header"/>
        <w:widowControl w:val="false"/>
        <w:tabs>
          <w:tab w:val="clear" w:pos="4677"/>
          <w:tab w:val="clear" w:pos="9355"/>
          <w:tab w:val="center" w:pos="4680" w:leader="none"/>
          <w:tab w:val="left" w:pos="6521" w:leader="none"/>
          <w:tab w:val="center" w:pos="9356" w:leader="none"/>
        </w:tabs>
        <w:ind w:left="9356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Абинская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от 24 мая 2018 года № 53/218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ind w:right="7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онно-разъяснительной деятельности</w:t>
      </w:r>
    </w:p>
    <w:p>
      <w:pPr>
        <w:pStyle w:val="Normal"/>
        <w:ind w:right="7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риториальной избирательной комиссии Кавказская</w:t>
      </w:r>
    </w:p>
    <w:p>
      <w:pPr>
        <w:pStyle w:val="Normal"/>
        <w:ind w:right="7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период подготовки и проведения выборов депутатов</w:t>
      </w:r>
    </w:p>
    <w:p>
      <w:pPr>
        <w:pStyle w:val="Normal"/>
        <w:ind w:right="7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конодательного Собрания Краснодарского края</w:t>
      </w:r>
    </w:p>
    <w:p>
      <w:pPr>
        <w:pStyle w:val="Normal"/>
        <w:ind w:right="75" w:hanging="0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шестого созыва</w:t>
      </w:r>
      <w:r>
        <w:rPr>
          <w:rStyle w:val="FootnoteAnchor"/>
          <w:b/>
          <w:bCs/>
          <w:szCs w:val="28"/>
          <w:vertAlign w:val="superscript"/>
        </w:rPr>
        <w:footnoteReference w:id="2"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87"/>
        <w:gridCol w:w="3118"/>
        <w:gridCol w:w="4534"/>
      </w:tblGrid>
      <w:tr>
        <w:trPr>
          <w:tblHeader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rPr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 (форма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роки реализации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46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методические мероприят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Участие членов территориальной избирательной комиссии Кавказская (далее – ТИК), членов участковых избирательных комиссий (далее – УИК), системного администратора ГАС «Выборы»  в обучениях, проводимых избирательной комиссией Краснодарского края (далее – ИККК)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(в соответствие с планом ИККК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Обучение представителей политических партий, иных избирательных объединений; членов избирательных комиссий с правом совещательного голоса; наблюдателей; представителей средств массовой ин-формации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– сентябрь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Взаимодействие с ИККК, администрацией МО Кавказский район, управлением образования администрации МО Кавказский район, отделом молодежной политики  администрации МО Кавказский район, общеобразовательными учреждениями и профессиональными образовательными учреждениями, политическими партиями, общественными организациями по вопросам повышения правовой культуры избирателей (участников референдума)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 членов УИК, резерва составов УИК и других участников избирательного (референдумного) процесс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>
          <w:trHeight w:val="177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казание методической и консультативной помощи УИК по вопросам обучения и тестирования членов участковых комиссий и </w:t>
            </w:r>
            <w:r>
              <w:rPr>
                <w:color w:val="000000"/>
                <w:sz w:val="24"/>
              </w:rPr>
              <w:t>других участников избирательного (референдумного) процесса</w:t>
            </w:r>
            <w:r>
              <w:rPr>
                <w:sz w:val="24"/>
              </w:rPr>
              <w:t xml:space="preserve"> по вопросам подготовки и проведения выборов депутатов Законодательного Собрания Краснодарского края шестого созыв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>
          <w:trHeight w:val="124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Организация передачи в УИК информационно-разъяснительных материалов для избирателей (плакаты, брошюры, приглашения и др.), в том числе выполненных крупных шрифтом, изготовленные ИККК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 – 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165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 работы «горячей линии» связи с избирателями и другими участниками избирательного процесса в ТИК по вопросам подготовки и проведения выборов депутатов Законодательного Собрания Краснодарского края шестого созыв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Август – сентябрь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5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Участие в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избирательных кампаний, проходящих в единый день голосования 10 сентября 2017 года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Апрель – сентябрь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Участие в краевом конкурсе ИККК среди избирательных комиссий муниципальных образований и территориальных избирательных комиссий на лучший электронный ресурс в сети «Интернет» в 2017 году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Май – декабрь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ие в заседании краевого молодежного политического клуб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К, Отдел молодежной политики МО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6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 w:val="14"/>
                <w:szCs w:val="14"/>
              </w:rPr>
            </w:pPr>
            <w:r>
              <w:rPr>
                <w:sz w:val="24"/>
              </w:rPr>
              <w:t>Организация и проведение заседаний Молодежного Общественного Совета при ТИК Кавказ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>
          <w:trHeight w:val="840" w:hRule="atLeast"/>
        </w:trPr>
        <w:tc>
          <w:tcPr>
            <w:tcW w:w="146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Использование наружных средств информирования, средств массовой информации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ременных информационных технологий для информирования избирателе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24"/>
              </w:rPr>
              <w:t>Подготовка информационных сообщений о деятельности ТИК Кавказ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right="165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мещение информации на интернет-странице ТИК Кавказ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24"/>
              </w:rPr>
              <w:t>Освещение мероприятий по повышению правовой культуры избирателей в С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вещение цикла организационных и информационно-разъяснительных мероприятий: семинары, совещания, конференции и др. по вопросам подготовки и проведения выборов депутатов Законодательного Собрания Краснодарского края шестого созы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– сентяб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295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 xml:space="preserve">Подготовка, издание и распространение учебно-методических материалов (методические пособия, памятки, тесты и другое) по вопросам избирательного права и избирательного процесса </w:t>
            </w:r>
            <w:r>
              <w:rPr>
                <w:rFonts w:eastAsia="Calibri"/>
                <w:color w:val="000000"/>
                <w:sz w:val="24"/>
              </w:rPr>
              <w:t xml:space="preserve">для обучения организаторов выборов (референдумов) и правового просвещения других участников избирательного (референдумного) процесса, </w:t>
            </w:r>
            <w:r>
              <w:rPr>
                <w:sz w:val="24"/>
              </w:rPr>
              <w:t>в том числе представителей местных отделений политических партий, СМИ при подготовке к проведению выборов депутатов Законодательного Собрания Краснодарского края шестого созы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Апрель – сентяб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24"/>
              </w:rPr>
              <w:t>Взаимодействие с муниципальными периодическими печатными изданиями по вопросам содействия избирательным комиссиям в информировании избира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Июнь – сентяб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лены ТИК с правом решающего голоса</w:t>
            </w:r>
          </w:p>
        </w:tc>
      </w:tr>
      <w:tr>
        <w:trPr>
          <w:trHeight w:val="80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Трансляция информационно-разъяснительных роликов для избирателей о дне, времени и месте голосования на МТРК «Кропотк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 – сентябрь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1521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4"/>
              </w:rPr>
              <w:t xml:space="preserve">Трансляция информационных видеороликов о дате голосования на выборах депутатов Законодательного Собрания Краснодарского края шестого созыва на видеоэкранах, размещаемых в местах массового пребывания людей (в торговых центрах, на улицах, общественном транспорте и др.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Август – сентябрь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К, собственники средств размещения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мероприятий не является исчерпывающим. Наименование мероприятий, форма и дата их проведения могут быть изменены по решению территориальной избирательной комиссии Кавказск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sz w:val="16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Письмо"/>
    <w:basedOn w:val="Normal"/>
    <w:qFormat/>
    <w:pPr>
      <w:spacing w:before="0" w:after="120"/>
      <w:ind w:left="4253" w:hanging="0"/>
    </w:pPr>
    <w:rPr/>
  </w:style>
  <w:style w:type="paragraph" w:styleId="1419">
    <w:name w:val="14-19"/>
    <w:basedOn w:val="1415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4:00Z</dcterms:created>
  <dc:creator>larinan</dc:creator>
  <dc:description/>
  <cp:keywords/>
  <dc:language>en-US</dc:language>
  <cp:lastModifiedBy>Голышев</cp:lastModifiedBy>
  <cp:lastPrinted>2015-09-15T18:07:00Z</cp:lastPrinted>
  <dcterms:modified xsi:type="dcterms:W3CDTF">2017-05-26T06:41:00Z</dcterms:modified>
  <cp:revision>7</cp:revision>
  <dc:subject/>
  <dc:title>Проект</dc:title>
</cp:coreProperties>
</file>