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78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Территориальная избирательная комиссия </w:t>
            </w:r>
            <w:r>
              <w:rPr>
                <w:b/>
                <w:sz w:val="32"/>
                <w:szCs w:val="32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6  апреля  2017  года                                                                          № 48/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лате денежных средств  гражданам, привлекаемых к рабо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территориальной избиратель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ражданско - правовым договор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ей 40 закона Краснодарского края « О муниципальных выборах в Краснодарском крае», решением территориальной избирательной комиссии Кавказская от 14 февраля  2017 года   № 39/169  «</w:t>
      </w:r>
      <w:r>
        <w:rPr>
          <w:bCs/>
        </w:rPr>
        <w:t>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а также выплат гражданам, привлекаемым к работе в комиссиях, в период подготовки и проведения досрочных             выборов главы Казанского сельского поселения Кавказского района»,</w:t>
      </w:r>
      <w:r>
        <w:rPr/>
        <w:t xml:space="preserve"> территориальная избирательная комиссия  Кавказская    РЕШИЛА:</w:t>
      </w:r>
    </w:p>
    <w:p>
      <w:pPr>
        <w:pStyle w:val="Normal"/>
        <w:jc w:val="both"/>
        <w:rPr/>
      </w:pPr>
      <w:r>
        <w:rPr/>
        <w:tab/>
        <w:t xml:space="preserve">1. Выплатить денежные средства гражданам, привлекаемых к работе в комиссии по гражданско – правовым договорам  для выполнения машинописных работ, компьютерной печати документов, тиражированию избирательной документации, погрузочно-разгрузочных работ, сортировке и раздаче расходных материалов </w:t>
      </w:r>
      <w:r>
        <w:rPr>
          <w:bCs/>
        </w:rPr>
        <w:t xml:space="preserve">в период подготовки и проведения досрочных  выборов </w:t>
      </w:r>
      <w:r>
        <w:rPr/>
        <w:t>главы Казанского сельского поселения Кавказского района 09 апреля</w:t>
      </w:r>
      <w:r>
        <w:rPr>
          <w:bCs/>
        </w:rPr>
        <w:t xml:space="preserve"> 2017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Выплату произвести 07 апреля 2017 года.</w:t>
      </w:r>
    </w:p>
    <w:p>
      <w:pPr>
        <w:pStyle w:val="Normal"/>
        <w:ind w:firstLine="709"/>
        <w:rPr/>
      </w:pPr>
      <w:r>
        <w:rPr/>
        <w:t>3. 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Cs w:val="28"/>
        </w:rPr>
        <w:t>избирательной комиссии Кавказская</w:t>
        <w:tab/>
        <w:tab/>
        <w:tab/>
        <w:tab/>
        <w:tab/>
        <w:t>Н.Д.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/>
      </w:pPr>
      <w:r>
        <w:rPr>
          <w:szCs w:val="28"/>
        </w:rPr>
        <w:t>избирательной комиссии Кавказская</w:t>
        <w:tab/>
        <w:t xml:space="preserve">                                   Е.И.Цымбал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07:00Z</dcterms:created>
  <dc:creator>user18</dc:creator>
  <dc:description/>
  <cp:keywords/>
  <dc:language>en-US</dc:language>
  <cp:lastModifiedBy>Голышев</cp:lastModifiedBy>
  <cp:lastPrinted>2015-01-23T15:15:00Z</cp:lastPrinted>
  <dcterms:modified xsi:type="dcterms:W3CDTF">2017-04-09T10:04:00Z</dcterms:modified>
  <cp:revision>36</cp:revision>
  <dc:subject/>
  <dc:title>Территориальная избирательная комиссия </dc:title>
</cp:coreProperties>
</file>