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6  апреля  2017 года                                                                        № 48/20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ind w:right="0" w:hanging="0"/>
        <w:jc w:val="center"/>
        <w:rPr>
          <w:b/>
          <w:b/>
        </w:rPr>
      </w:pPr>
      <w:r>
        <w:rPr>
          <w:b/>
        </w:rPr>
        <w:t>О рассмотрении заявлени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ассмотрев уведомление от кандидата на должность главы Казанского сельского поселения Кавказского района  Шильк Елены Анатольевны,   о назначении  членом территориальной избирательной комиссии Кавказская    с правом совещательного голоса Соколенко Марины Владимировны,  заявление  о согласии на назначение членом территориальной избирательной комиссии Кавказская    с правом совещательного голоса Соколенко Марины Владимировны, 08 февраля 1981 года рождения, место рождения-гор. Аркалык Казахской ССР, гражданства Российской Федерации, паспорт серия 03 03        № 393722, выдан Советским ПОМ Новокубанского района Краснодарского края 21.09.2002 года, проживающую по адресу: Краснодарский край, Кавказский район, город Кропоткин, улица Красная, дом 145, кв. 58, 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явление к сведен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Выдать Соколенко Марине Владимировне удостоверение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12T15:56:00Z</cp:lastPrinted>
  <dcterms:modified xsi:type="dcterms:W3CDTF">2017-04-06T14:17:00Z</dcterms:modified>
  <cp:revision>114</cp:revision>
  <dc:subject/>
  <dc:title/>
</cp:coreProperties>
</file>