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вказский одномандатный избирательный округ №12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й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14"/>
        <w:gridCol w:w="164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июня 2017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сональном составе </w:t>
        <w:br/>
        <w:t xml:space="preserve">группы контроля за использованием комплекса средств автоматизации </w:t>
        <w:br/>
        <w:t xml:space="preserve">Государственной автоматизированной системы Российской Федерации «Выборы» при подготовке и проведении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Законодательного Собр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шестого созыва </w:t>
        <w:br/>
        <w:t>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23 Федерального закона от 10 января 2003 года № 20-ФЗ «О Государственной автоматизированной системе Российской Федерации «Выборы», частью 3 статьи 72 Закона Краснодарского края от 21 августа 2007 года № 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</w:rPr>
        <w:t>1. Сформировать группу контроля за использованием комплекса средств автоматизации Государственной автоматизированной системы Российской Федерации «Выборы» окружной избирательной комиссии на период подготовки и проведения выборов депутатов Законодательного Собрания Краснодарского края шестого созыва, назначив в ее состав: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0"/>
        <w:gridCol w:w="5897"/>
      </w:tblGrid>
      <w:tr>
        <w:trPr>
          <w:trHeight w:val="708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председателя территориальной избирательной комиссии  Кавказ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ю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а территориальной избирательной комиссии с правом решающего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даре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а территориальной избирательной комиссии с правом решающего голоса;</w:t>
            </w:r>
          </w:p>
        </w:tc>
      </w:tr>
    </w:tbl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 Предложить членам группы контроля в десятидневный срок избрать из своего состава руководителя группы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(странице) окружной избирательной комиссии в сети «Интернет».</w:t>
      </w:r>
    </w:p>
    <w:p>
      <w:pPr>
        <w:pStyle w:val="32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firstLine="851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11"/>
          <w:sz w:val="28"/>
          <w:szCs w:val="28"/>
        </w:rPr>
        <w:t>Возложить контроль за выполнение пункта 3 настоящего решения на секретаря окружной избирательной комиссии Е.И.Цымбаленко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круж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    Н.Д. Го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Е.И.Цымбал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0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0:00Z</dcterms:created>
  <dc:creator>Panchenko</dc:creator>
  <dc:description/>
  <cp:keywords/>
  <dc:language>en-US</dc:language>
  <cp:lastModifiedBy>Голышев</cp:lastModifiedBy>
  <cp:lastPrinted>2017-05-05T10:32:00Z</cp:lastPrinted>
  <dcterms:modified xsi:type="dcterms:W3CDTF">2017-06-12T08:09:00Z</dcterms:modified>
  <cp:revision>5</cp:revision>
  <dc:subject/>
  <dc:title/>
</cp:coreProperties>
</file>