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09 июн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/4</w:t>
            </w:r>
          </w:p>
        </w:tc>
      </w:tr>
    </w:tbl>
    <w:p>
      <w:pPr>
        <w:pStyle w:val="23"/>
        <w:shd w:fill="auto" w:val="clear"/>
        <w:spacing w:lineRule="auto" w:line="240"/>
        <w:ind w:right="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жиме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жной избирательной комиссии по Кавказскому одномандатному избирательному округу № 12 в период выдвижения и регистрации кандидатов на выборах депутатов Законодательн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 шестого созыва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rPr>
          <w:sz w:val="20"/>
        </w:rPr>
      </w:pPr>
      <w:r>
        <w:rPr/>
        <w:t xml:space="preserve">В соответствии со статьей 12 Закона Краснодарского края от 8 апреля 2003 года № 571-КЗ «О системе избирательных комиссий, комиссий референдума в Краснодарском крае», статьями 19 и 27 Закона Краснодарского края </w:t>
        <w:br/>
        <w:t>от 21 августа 2007 года №1315-КЗ «О выборах депутатов Законодательного Собрания Краснодарского края»,</w:t>
      </w:r>
      <w:r>
        <w:rPr>
          <w:sz w:val="20"/>
        </w:rPr>
        <w:t xml:space="preserve"> </w:t>
      </w:r>
      <w:r>
        <w:rPr>
          <w:szCs w:val="28"/>
        </w:rPr>
        <w:t>окружная избирательная РЕШИЛА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 Установить режим работы  окружной избирательной комиссии для приема документов, представляемых кандидатами для выдвижения и регистрации в депутаты Законодательного Собрания Краснодарского края шестого созыва  в рабочие дни с понедельника по четверг -  с 9.00 до 18.00, в пятницу - </w:t>
        <w:br/>
        <w:t>с 9.00 до 17.00, в выходные дни – с 9.00 до 13.00 по московскому времен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день, в который истекает  срок для представления кандидатами документов для регистрации (26 июля 2017 года) с 9.00 до 18.00 по московскому времени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>2. Разместить настоящее решение на сайте (странице) окружной избирательной комиссии в сети «Интернет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. Возложить контроль за выполнением пункта 2 настоящего решения на </w:t>
      </w:r>
      <w:r>
        <w:rPr>
          <w:rStyle w:val="11"/>
          <w:sz w:val="28"/>
          <w:szCs w:val="28"/>
        </w:rPr>
        <w:t>секретаря окружной избирательной комиссии Е.И.Цымбаленко.</w:t>
      </w:r>
    </w:p>
    <w:p>
      <w:pPr>
        <w:pStyle w:val="21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кружной</w:t>
      </w:r>
    </w:p>
    <w:p>
      <w:pPr>
        <w:pStyle w:val="Normal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окруж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</w:t>
      </w:r>
      <w:r>
        <w:rPr/>
        <w:tab/>
      </w:r>
      <w:r>
        <w:rPr>
          <w:szCs w:val="28"/>
        </w:rPr>
        <w:t xml:space="preserve">           Е.И.Цымбаленко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Мойсова И.И.</dc:creator>
  <dc:description/>
  <cp:keywords/>
  <dc:language>en-US</dc:language>
  <cp:lastModifiedBy>Голышев</cp:lastModifiedBy>
  <cp:lastPrinted>2017-06-12T11:14:00Z</cp:lastPrinted>
  <dcterms:modified xsi:type="dcterms:W3CDTF">2017-06-12T08:14:00Z</dcterms:modified>
  <cp:revision>13</cp:revision>
  <dc:subject/>
  <dc:title>ПОСТАНОВЛЕНИЕ</dc:title>
</cp:coreProperties>
</file>