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Законодательного Собрания Краснодарского края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№ 1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авказскому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территориальных избирательных комиссий на территории одномандатного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№ 1 территориальных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, путем суммирования данных в указанных протоколах территориальных избирательных комиссий,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избирательных  бюллетеней, выданных избирателям, проголосовавшим досрочн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икола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Юр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 Борис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Евген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енко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36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,2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5 статьи 66 Закона Краснодарского края от 21 августа 2007 года № 1315 "О выборах депутатов Законодательного Собрания Краснодарского края" зарегистрированный кандидат Красавцев Борис Евгеньевич признан избранным депутатом Законодательного Собрания Краснодарского края шестого созыва по Кавказскому одномандатному избирательному округу № 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7"/>
        <w:gridCol w:w="284"/>
        <w:gridCol w:w="347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ышев Н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окружной избирательной комиссии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ар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окружной избирательной комисс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ымбал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ндар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иросян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дъярная Т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нищенко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дова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8 часов 3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4:00Z</dcterms:created>
  <dc:creator>Jigulska</dc:creator>
  <dc:description/>
  <cp:keywords/>
  <dc:language>en-US</dc:language>
  <cp:lastModifiedBy>admin</cp:lastModifiedBy>
  <cp:lastPrinted>2017-09-11T08:52:00Z</cp:lastPrinted>
  <dcterms:modified xsi:type="dcterms:W3CDTF">2017-09-11T05:59:00Z</dcterms:modified>
  <cp:revision>5</cp:revision>
  <dc:subject/>
  <dc:title>Экземпляр №  ______</dc:title>
</cp:coreProperties>
</file>