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843" w:hRule="atLeast"/>
        </w:trPr>
        <w:tc>
          <w:tcPr>
            <w:tcW w:w="10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ая избирательная </w:t>
            </w:r>
            <w:r>
              <w:rPr>
                <w:b/>
                <w:bCs/>
                <w:sz w:val="28"/>
                <w:szCs w:val="28"/>
              </w:rPr>
              <w:t xml:space="preserve">комиссия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3  марта  2017 года                                                                                        № 45/1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</w:rPr>
              <w:t xml:space="preserve"> часов 20 минут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 кандидата на должность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ского сельского поселения 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енко Дмитрия Серге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представленные в территориальную избирательную комиссию Кавказская  документы для уведомления о выдвижении и регистрации  кандидата на должность главы  Казанского 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вказского района Сватенко Дмитрия Сергеевича, территориальная избирательная комиссия Кавказская 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атенко Дмитрий Сергеевич  выдвинут  кандидатом на должность главы Каза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ого района 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- Либерально- демократической парт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23 и части 1 статьи 74 Закона Краснодарского края от 26 декабря 2005 года №966-КЗ «О  муниципальных выборах в Краснодарском крае» территориальная избирательная комиссия Кавказская 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13  марта  2017  года  кандидатом на должность главы Казанского  сельского поселения  Кавказского района  Сватенко Дмитрия Сергеевича, выдвинутого </w:t>
      </w:r>
      <w:r>
        <w:rPr>
          <w:bCs/>
          <w:sz w:val="28"/>
          <w:szCs w:val="28"/>
        </w:rPr>
        <w:t xml:space="preserve">Краснодарским региональным отделением </w:t>
      </w:r>
      <w:r>
        <w:rPr>
          <w:sz w:val="28"/>
          <w:szCs w:val="28"/>
        </w:rPr>
        <w:t xml:space="preserve">Политической партии ЛДПР – Либерально - демократической партии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 Сватенко Дмитрию Сергеевичу, зарегистрированному кандидату на должность главы  Казанского  сельского поселения Кавказского района,  удостоверение 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Огни Кубани» и разместить на интернет-странице территориальной избирательной комиссии Кавказ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унктов 2 и 3 настоящего решения  возложить на секретаря территориальной избирательной комиссии Кавказская Е.И.Цымба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Голышев</cp:lastModifiedBy>
  <cp:lastPrinted>2017-03-13T10:23:00Z</cp:lastPrinted>
  <dcterms:modified xsi:type="dcterms:W3CDTF">2017-03-13T08:55:00Z</dcterms:modified>
  <cp:revision>61</cp:revision>
  <dc:subject/>
  <dc:title>Досрочные выборы депутатов Совета муниципального </dc:title>
</cp:coreProperties>
</file>