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985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sz w:val="32"/>
                <w:szCs w:val="32"/>
              </w:rPr>
              <w:t>Кавказс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октября  2017 года                                                                                      № 71/2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количества подписей избирателей, необходимых для 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страции кандидатов на должность главы сельского поселения       им. М. Горького Кавказского района и установлении количества подлежащих проверке подписей избирателей, собранных и </w:t>
      </w:r>
    </w:p>
    <w:p>
      <w:pPr>
        <w:pStyle w:val="Normal"/>
        <w:tabs>
          <w:tab w:val="clear" w:pos="708"/>
          <w:tab w:val="left" w:pos="3975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редставленных в поддержку выдвижения кандидатов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2 статьи 20, частью 3 статьи 22 и частями 1 и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72 Закона Краснодарского края «О муниципальных выборах в Краснодарском крае» и на основании сведений о количестве избирателей по состоянию на 01 июля 2017 года территориальная избирательная комиссия Кавказская   РЕШИЛ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количество подписей избирателей, необходимое для регистрации кандидатов на должность главы сельского поселения им. М. Горького Кавказского района в количестве не менее 13 подписей избирате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предельное количество подписей избирателей, представленных в поддержку выдвижения кандидатов на должность главы </w:t>
      </w:r>
      <w:r>
        <w:rPr>
          <w:color w:val="000000"/>
          <w:sz w:val="28"/>
          <w:szCs w:val="28"/>
        </w:rPr>
        <w:t>сельского поселения им. М. Горького Кавказского района не более 17 подписей избирателе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проверке подлежат все подписи избирателей, собранные и представленные в поддержку выдвижения кандидатов в ходе досрочных выбор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лавы сельского поселения им. М. Горького Кавказского района.</w:t>
      </w:r>
    </w:p>
    <w:p>
      <w:pPr>
        <w:pStyle w:val="Style15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</w:rPr>
        <w:t>4. Опубликовать настоящее решение в общественно – политической газете Кавказского района «Огни Кубани</w:t>
      </w:r>
      <w:r>
        <w:rPr>
          <w:szCs w:val="28"/>
          <w:lang w:val="ru-RU"/>
        </w:rPr>
        <w:t>» и разместить на интернет-странице ТИК Кавказская</w:t>
      </w:r>
      <w:r>
        <w:rPr>
          <w:szCs w:val="28"/>
        </w:rPr>
        <w:t>.</w:t>
      </w:r>
    </w:p>
    <w:p>
      <w:pPr>
        <w:pStyle w:val="Style15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Цымбаленко.</w:t>
      </w:r>
    </w:p>
    <w:p>
      <w:pPr>
        <w:pStyle w:val="Style15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5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Голышев</cp:lastModifiedBy>
  <cp:lastPrinted>2015-10-07T11:36:00Z</cp:lastPrinted>
  <dcterms:modified xsi:type="dcterms:W3CDTF">2017-10-17T08:15:00Z</dcterms:modified>
  <cp:revision>26</cp:revision>
  <dc:subject/>
  <dc:title>Главе ______________________ сельского поселения</dc:title>
</cp:coreProperties>
</file>