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Досрочные выборы главы сельского поселения им. М. Горького Кавказ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 декабря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 выдвинутых и зарегистрированных кандидатах на должность главы сельского поселения им. М. Горького Кавказ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Дата формирования сведений 13</w:t>
      </w:r>
      <w:r>
        <w:rPr/>
        <w:t xml:space="preserve"> ноября 2017 года</w:t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0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ТОВОЙ ГЕННАДИЙ ДМИТРИЕВИЧ, дата рождения - 14 июля 1967 года, уровень образования - высшее, сведения о профессиональном образовании - Кубанский ордена Трудового Знамени госагроуниверситет, 1991 г., основное место работы или службы, занимаемая должность, род занятий - Администрация сельского поселения им. М. Горького Кавказского района, специалист 1 категории, место жительства - Краснодарский край, Кавказский район, поселок им. М. Горьк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вказ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11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/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11.20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РКСЯН ДМИТРИЙ МОВСЕСОВИЧ, дата рождения - 25 марта 1977 года, основное место работы или службы, занимаемая должность, род занятий - временно не работающий, место жительства - Краснодарский край, Кавказский район, станица Казан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0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/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20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БАНОВА НАТАЛЬЯ АНДРЕЕВНА, дата рождения - 19 октября 1989 года, сведения о профессиональном образовании - ГОУНПО профессиональное училище № 8 Краснодарского края, 2010 г., основное место работы или службы, занимаемая должность, род занятий - временно не работающая, место жительства - Краснодарский край, город Кропотк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ЛДПР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11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/3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11.20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МЫГАРЕВ НИКОЛАЙ ВЛАДИМИРОВИЧ, дата рождения - 18 июня 1972 года, уровень образования - высшее, сведения о профессиональном образовании - Саратовский государственный технический университет, 1994 г., основное место работы или службы, занимаемая должность, род занятий - временно не работающий, место жительства - Краснодарский край, Кавказский район, город Кропотк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0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/3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56:00Z</dcterms:created>
  <dc:creator>admin</dc:creator>
  <dc:description/>
  <cp:keywords/>
  <dc:language>en-US</dc:language>
  <cp:lastModifiedBy>Голышев</cp:lastModifiedBy>
  <dcterms:modified xsi:type="dcterms:W3CDTF">2017-11-13T07:58:00Z</dcterms:modified>
  <cp:revision>14</cp:revision>
  <dc:subject/>
  <dc:title/>
</cp:coreProperties>
</file>