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чатного средства массовой информации для размещения официальных материалов окружной избирательной комиссии Кавказского одномандатного избирательного округа № 12 в период подготовки и проведения выборов депутатов Законодательного Собрания Краснодарского края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збирателей и кандидатов в период подготов- ки и проведения выборов депутатов Законодательного Собрания Краснодарско- го края шестого созыва на территории Кавказского  одномандатного избира- тельного округа № 12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1 августа 2007 года № 1315-КЗ «О выборах депутатов Законодательного Собрания Краснодарского края», окружная избирательная комиссия Кавказского одномандатного избирательного округа № 12 Р Е Ш И Л А 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печатного средства массовой информации для размещения официальных материалов окружной избирательной комиссии Кавказского  одномандатного избирательного округа № 12 в период подготовки и проведения выборов депутатов Законодательного Собрания Краснодарского края шестого созыва газету «Огни Кубани», зарегистрированную Управлением Федеральной службы по надзору в сфере связи, информационных технологий и массовых коммуникаций по Южному федеральному округу, регистрационный номер свидетельства о регистрации СМИ ПИ № ТУ 23-01199 от 11 октября 2013 года, издаваемую ООО «Редакция газеты «Огни Кубан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информационном стенде окружной избирательной комиссии и на интернет-странице территориальной избиратель- ной комиссии Кавказская в информационно - 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ункта 2 настоящего решения возложить на секретаря  окружной избирательной комиссии Кавказского одномандатного избирательного округа № 12 Е.И.Цымбал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1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Panchenko</dc:creator>
  <dc:description/>
  <cp:keywords/>
  <dc:language>en-US</dc:language>
  <cp:lastModifiedBy>Голышев</cp:lastModifiedBy>
  <cp:lastPrinted>2017-06-14T09:52:00Z</cp:lastPrinted>
  <dcterms:modified xsi:type="dcterms:W3CDTF">2017-06-14T15:37:00Z</dcterms:modified>
  <cp:revision>22</cp:revision>
  <dc:subject/>
  <dc:title/>
</cp:coreProperties>
</file>