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126" w:hRule="atLeast"/>
        </w:trPr>
        <w:tc>
          <w:tcPr>
            <w:tcW w:w="9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8  июня  2016 года                                                                                         № 9/3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 утверждении плана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территориальной избирательной комиссии Кавказск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на июль 2016год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spacing w:val="13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3"/>
          <w:sz w:val="16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0, 28,  Федерального закона «Об основных гарантиях избирательных прав и права на участие в референдуме граждан Российской Федерации», постановлением избирательной комиссии Краснодарского края от 29 декабря 2015 года №173/2359-5 «О Плане работы избирательной комиссии Краснодарского края на 2016 год», решения территориальной избирательной комиссии Кавказская 14 января 2016 года №2/11 «О Плане работы территориальной избирательной комиссии Кавказская на 2016 год»,  территориальная избирательная комиссия Кавказская    РЕШИЛА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лан работы на июль 2016 года (приложение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2. Разместить настоящее решение на официальном сайте муниципального образования Кавказский район (территориальная избирательная комиссия Кавказская)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Возложить контроль за исполнением п.2 настоящего решения на  секретаря ТИК Кавказская  Е.И.Цымбал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едседатель территориальной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избирательной комиссии  Кавказская                             </w:t>
        <w:tab/>
        <w:tab/>
        <w:t xml:space="preserve">      Н.Д.Голыш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екретарь территориальной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збирательной комиссии  Кавказская                                          Е.И.Цымбал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73" w:firstLine="19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199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ТИК Кавказская </w:t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199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от 28 июня 2016 года № 9/3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лан работы территориальной избирательной комиссии Кавказская на июль 2016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2"/>
        <w:gridCol w:w="1247"/>
        <w:gridCol w:w="29"/>
        <w:gridCol w:w="113"/>
        <w:gridCol w:w="3827"/>
        <w:gridCol w:w="142"/>
        <w:gridCol w:w="1842"/>
        <w:gridCol w:w="14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суждаемых вопро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 проведени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ы глав Дмитриевского и Привольного  сельских поселений   Кавказского района  18 сентября 2016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рядка выдвижения, порядка сбора подписей, оформления подписных листов, достоверности данных содержащихся в подписных лист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убликация сведений о кандидатах представленных при их выдвижени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убликация сведений о кандидатах представленных при их выдвиже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 Кавказ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газеты «Огни Кубани»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ередача в СМИ, на интернет–страницу ТИК Кавказская  сведений о выдвинувшихся кандидатах, о ходе подготовки к выбор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</w:t>
            </w:r>
          </w:p>
        </w:tc>
      </w:tr>
      <w:tr>
        <w:trPr/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Выборы депутатов Государственной Думы Федерального Собрания Российской Федерации седьмого созыва 18 сентября 2016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 проведение заседаний ТИК по выборам депутатов ГД ФС РФ седьмого созыва, принятие реш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ониторинг и изучение изменений в законодательстве РФ и Краснодарского края в области избирательных прав граждан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екретарь  ТИК </w:t>
            </w:r>
          </w:p>
        </w:tc>
      </w:tr>
      <w:tr>
        <w:trPr/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Организационная и методическая работа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к заседанию ТИК, оформление протоколов заседаний, решений ТИК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екретарь ТИК</w:t>
            </w:r>
          </w:p>
        </w:tc>
      </w:tr>
      <w:tr>
        <w:trPr>
          <w:trHeight w:val="7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тодических материалов по обучению членов участковых избирательных комисс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бота с письмами и нормативно–правовыми документами ИК Краснодарского края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астие в видеоконференциях, проводимых ИК К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. Кропот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екретарь ТИК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32" w:hRule="atLeast"/>
        </w:trPr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4. Мероприятия по подбору резерва организаторов выборов, их обучение и обучение других организаторов и участников выборов. </w:t>
            </w:r>
          </w:p>
        </w:tc>
      </w:tr>
      <w:tr>
        <w:trPr>
          <w:trHeight w:val="83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ериод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рганизация обучения членов участковых избирательных комиссий с правом решающего голоса в Кропоткинском городском поселен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екретарь ТИК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рабочих встреч с председателями и секретарями УИ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екретарь ТИК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ктуализация сведений о членах участковых избирательных комиссий, с учетом дополнительного набора в резерв составов участковых избирательных комисс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бота с паспортами избирательных участк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мещений избирательных участков, на соответствие  требованиям законодательства о беспрепятственном доступе к ним избирателей с ограниченными физическими возможностя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</w:t>
            </w:r>
          </w:p>
        </w:tc>
      </w:tr>
      <w:tr>
        <w:trPr/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5. Мероприятия по взаимодействию с отделениями политических партий, со СМИ, общественными организациями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убликация материалов в районной газета «Огни Кубани», о деятельности комиссии в период подготовки выборов депутатов Государственной Думы седьмого созыва, выборов глав Дмитриевского и Привольного сельских поселений Кавказского района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едседатель ТИК </w:t>
            </w:r>
          </w:p>
        </w:tc>
      </w:tr>
      <w:tr>
        <w:trPr>
          <w:trHeight w:val="84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и размещение информации в сети Интернет на странице ТИК Кавказск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</w:t>
            </w:r>
          </w:p>
        </w:tc>
      </w:tr>
      <w:tr>
        <w:trPr>
          <w:trHeight w:val="841" w:hRule="atLeast"/>
        </w:trPr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упп волонтеров для оказания помощи УИК в работе по вопросам реализации прав избирателей  с ограниченными физическими возможностя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49:00Z</dcterms:created>
  <dc:creator>Владелец</dc:creator>
  <dc:description/>
  <cp:keywords/>
  <dc:language>en-US</dc:language>
  <cp:lastModifiedBy>ТИК Кавказская</cp:lastModifiedBy>
  <dcterms:modified xsi:type="dcterms:W3CDTF">2016-07-17T09:48:00Z</dcterms:modified>
  <cp:revision>5</cp:revision>
  <dc:subject/>
  <dc:title/>
</cp:coreProperties>
</file>