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 июня  2016 года                                                                                         № 9/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сведений о кандидатах выдвинутых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срочных выборах главы Приволь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ого райо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7 статьи 33 Федерального Закона </w:t>
        <w:br/>
        <w:t xml:space="preserve">«Об основных гарантиях избирательных прав и прав на участие в референдуме граждан Российской Федерации», частью 2 статьи 7 Закона Краснодарского края «О муниципальных выборах в Краснодарском крае» территориальная избирательная комиссия Кавказская РЕШИЛА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Установить, что сведения о кандидатах, выдвинутых  на выборах глав сельских поселений Кавказского района,   представленные при их выдвижении, доводятся до сведения избирателей в следующем объеме: фамилия, имя, отчество, дата рождения, информация о месте жительства (наименование субъекта Российской Федерации, города (района), иного населенного пункта), основное место работы или службы, занимаемая должность (род занятий), сведения об образовании, субъект выдвижения кандидата и дата выдви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сведения о кандидатах доводятся до сведения избирателей следующим образом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через сеть Интернет – на странице «ТИК Кавказская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аются на информационном стенде ТИК Кавказ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направляются в газету «Огни Кубани»  для опубликования в ближайшем номер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збирательной комиссии  Кавказская</w:t>
        <w:tab/>
        <w:tab/>
        <w:t xml:space="preserve">   </w:t>
        <w:tab/>
        <w:tab/>
        <w:t xml:space="preserve">      Н.Д. Голышев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rPr>
          <w:sz w:val="28"/>
        </w:rPr>
      </w:pPr>
      <w:r>
        <w:rPr>
          <w:sz w:val="28"/>
          <w:szCs w:val="28"/>
        </w:rPr>
        <w:t xml:space="preserve">избирательной комиссии  Кавказская  </w:t>
        <w:tab/>
        <w:t xml:space="preserve">           Е.И.Цымбаленко</w:t>
      </w:r>
      <w:r>
        <w:rPr/>
        <w:tab/>
      </w:r>
    </w:p>
    <w:p>
      <w:pPr>
        <w:pStyle w:val="Normal"/>
        <w:suppressAutoHyphens w:val="true"/>
        <w:ind w:firstLine="851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4:00Z</dcterms:created>
  <dc:creator>1</dc:creator>
  <dc:description/>
  <cp:keywords/>
  <dc:language>en-US</dc:language>
  <cp:lastModifiedBy>ТИК Кавказская</cp:lastModifiedBy>
  <cp:lastPrinted>2015-10-07T11:53:00Z</cp:lastPrinted>
  <dcterms:modified xsi:type="dcterms:W3CDTF">2016-07-17T10:03:00Z</dcterms:modified>
  <cp:revision>52</cp:revision>
  <dc:subject/>
  <dc:title>УЧАСТКОВАЯ ИЗБИРАТЕЛЬНАЯ КОМИССИЯ</dc:title>
</cp:coreProperties>
</file>