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4  июня  2016 года                                                                       № 8/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Style12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бочей группе по обеспечению избирательных прав граждан с ограниченными физическими возможностями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21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подпунктом «а» пункта 9 статьи 26 Федерального закона 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0 мая 2015 года № 283/1668-6 « О рекомендациях по обеспечению избирательных прав граждан  Российской Федерации, являющихся инвалидами, при проведении выборов  в Российской Федерации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реализации избирательных прав граждан с ограниченными физическими возможностями  при подготовке и проведении выборов в федеральные органы государственной власти, органы государственной власти Краснодарского края и органы местного самоуправления, территориальная избирательная комиссия Кавказская Р Е Ш И Л А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Рабочую груп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избирательных прав граждан с ограниченными физическими возможностями  при подготовке и проведении выборов в федеральные органы государственной власти, органы государственной власти Краснодарского края и органы местного самоуправления в </w:t>
      </w:r>
      <w:r>
        <w:rPr>
          <w:bCs/>
          <w:sz w:val="28"/>
          <w:szCs w:val="28"/>
        </w:rPr>
        <w:t>следующем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4"/>
        <w:gridCol w:w="603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мбаленко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гор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 секретарь территориальной избирательной комиссии Кавказска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нищенко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стасия Геннад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алим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ван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ропоткинской межрайонной  организации  общероссийской общественной организации инвалидов «Всероссийское общество инвалидов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угли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Никола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енсионного фонда Российской Федерации в Кавказ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асил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организации работы с ветеранами, пожилыми гражданами и реабилитации инвалидов управления социальной защиты населения в Кавказском районе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рядн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ропоткинского межрайонного отдела  Краснодарского регионального общества « Всероссийского Ордена Трудового Красного знамени общества слепых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Кавказская                                          Н.Д.Голышев                                                                                                     </w:t>
        <w:tab/>
        <w:tab/>
        <w:tab/>
        <w:t xml:space="preserve">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Кавказская                                           Е.И.Цымбаленко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50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3:00Z</dcterms:created>
  <dc:creator>крутиков</dc:creator>
  <dc:description/>
  <cp:keywords/>
  <dc:language>en-US</dc:language>
  <cp:lastModifiedBy>Голышев</cp:lastModifiedBy>
  <cp:lastPrinted>2012-07-26T09:06:00Z</cp:lastPrinted>
  <dcterms:modified xsi:type="dcterms:W3CDTF">2016-09-05T12:08:00Z</dcterms:modified>
  <cp:revision>10</cp:revision>
  <dc:subject/>
  <dc:title/>
</cp:coreProperties>
</file>