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4  июня  2016 года                                                                                          № 8/25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чне и образцах примерных форм документов, представляемых в территориальную избирательную комиссию Кавказская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2"/>
        <w:tabs>
          <w:tab w:val="clear" w:pos="708"/>
          <w:tab w:val="left" w:pos="1020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единообразного применения Закона Краснодарского края от 26 декабря 2005 года N966-КЗ "О муниципальных выборах в Краснодарском крае", в соответствии со статьей 62 Федерального закона </w:t>
        <w:br/>
        <w:t>от 12 июня 2002 года N° 67-ФЗ "Об основных гарантиях избирательных прав и права на участие в референдуме граждан Российской Федерации", статьей 14 Закона Краснодарского края от 8 апреля 2003 года N571-КЗ "О системе избирательных комиссий, комиссий референдума в Краснодарском крае", руководствуясь постановлением избирательной комиссии Краснодарского края от 16 июня 2016 года N183/2580-5 "Об образцах форм избирательных документов, используемых при проведении выборов депутатов Законодательного Собрания Краснодарского края, муниципальных выборов в Краснодарском крае в случае совмещения дня голосования на них с днем голосования на выборах в федеральные органы государственной власти, в ходе которых федеральным законом предусмотрено голосование по открепительным удостоверениям",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Использовать при проведении выборов главы Дмитриевского сельского поселения Кавказского района и досрочных выборов  главы Привольного сельского поселения Кавказского района  формы документов, установленные постановлением избирательной комиссии Краснодарского края </w:t>
        <w:br/>
        <w:t>от 16 июня 2016 года N183/2580-5 "Об образцах форм избирательных документов, используемых при проведении выборов депутатов Законодательного Собрания Краснодарского края, муниципальных выборов в Краснодарском крае в случае совмещения дня голосования на них с днем голосования на выборах в федеральные органы государственной власти, в ходе которых федеральным законом предусмотрено голосование по открепительным удостоверениям</w:t>
      </w:r>
      <w:r>
        <w:rPr>
          <w:color w:val="5F5F5F"/>
          <w:sz w:val="28"/>
          <w:szCs w:val="28"/>
        </w:rPr>
        <w:t>"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. Разместить настоящее решение на интернет-странице территориальной  избирательной  комиссии Кавказ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территориальная избирательная комиссия Кавказская Е.И.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b/>
          <w:b/>
        </w:rPr>
      </w:pPr>
      <w:r>
        <w:rPr/>
        <w:t>Приложение № 1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24 июня 2016 года № 8/25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567" w:top="1077" w:footer="567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ind w:firstLine="709"/>
        <w:rPr>
          <w:sz w:val="22"/>
          <w:szCs w:val="22"/>
        </w:rPr>
      </w:pPr>
      <w:r>
        <w:rPr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ind w:firstLine="4680"/>
        <w:jc w:val="center"/>
        <w:rPr>
          <w:b/>
          <w:b/>
        </w:rPr>
      </w:pPr>
      <w:r>
        <w:rPr/>
        <w:t>Приложение № 2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24 июня 2016 года № 8/25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итогах сбора подписей избирателей в поддержку выдвижения</w:t>
      </w:r>
    </w:p>
    <w:p>
      <w:pPr>
        <w:pStyle w:val="Normal"/>
        <w:jc w:val="center"/>
        <w:rPr/>
      </w:pPr>
      <w:r>
        <w:rPr/>
        <w:t>муниципального списка кандидатов в депутаты</w:t>
      </w:r>
      <w:r>
        <w:rPr>
          <w:sz w:val="28"/>
        </w:rPr>
        <w:t xml:space="preserve"> _________________________________,</w:t>
      </w:r>
    </w:p>
    <w:p>
      <w:pPr>
        <w:pStyle w:val="Normal"/>
        <w:ind w:left="5245" w:hanging="0"/>
        <w:jc w:val="center"/>
        <w:rPr>
          <w:vertAlign w:val="superscript"/>
        </w:rPr>
      </w:pPr>
      <w:r>
        <w:rPr>
          <w:vertAlign w:val="superscript"/>
        </w:rPr>
        <w:t>(наименование представительного органа)</w:t>
      </w:r>
    </w:p>
    <w:p>
      <w:pPr>
        <w:pStyle w:val="Normal"/>
        <w:jc w:val="center"/>
        <w:rPr/>
      </w:pPr>
      <w:r>
        <w:rPr/>
        <w:t>выдвинутого избирательным объединением</w:t>
      </w:r>
      <w:r>
        <w:rPr>
          <w:sz w:val="28"/>
        </w:rPr>
        <w:t>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бирательного объедин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/>
      </w:pPr>
      <w:r>
        <w:rPr/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567" w:top="1077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680"/>
        <w:jc w:val="center"/>
        <w:rPr>
          <w:b/>
          <w:b/>
        </w:rPr>
      </w:pPr>
      <w:r>
        <w:rPr/>
        <w:t>Приложение № 3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24 июня 2016года № 8/25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МУНИЦИПАЛЬНЫЙ СПИСОК КАНДИДАТОВ</w:t>
      </w:r>
    </w:p>
    <w:p>
      <w:pPr>
        <w:pStyle w:val="Normal"/>
        <w:jc w:val="center"/>
        <w:rPr/>
      </w:pPr>
      <w:r>
        <w:rPr/>
        <w:t>в депутаты</w:t>
      </w:r>
      <w:r>
        <w:rPr>
          <w:sz w:val="28"/>
        </w:rPr>
        <w:t xml:space="preserve"> 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jc w:val="center"/>
        <w:rPr/>
      </w:pPr>
      <w:r>
        <w:rPr/>
        <w:t>Выдвинут</w:t>
      </w:r>
      <w:r>
        <w:rPr>
          <w:sz w:val="28"/>
        </w:rPr>
        <w:t xml:space="preserve"> </w:t>
      </w:r>
      <w:r>
        <w:rPr/>
        <w:t>на _______________________________________________________________________ ,</w:t>
      </w:r>
    </w:p>
    <w:p>
      <w:pPr>
        <w:pStyle w:val="Normal"/>
        <w:ind w:left="1560" w:hanging="0"/>
        <w:jc w:val="both"/>
        <w:rPr>
          <w:vertAlign w:val="superscript"/>
        </w:rPr>
      </w:pPr>
      <w:r>
        <w:rPr>
          <w:vertAlign w:val="superscript"/>
        </w:rPr>
        <w:t>(съезде (конференции, общем собрании), заседании иного коллегиального постоянно действующего руководящего органа политической партии,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 xml:space="preserve">ее соответствующего регионального или местного отделения в соответствии с </w:t>
      </w:r>
      <w:hyperlink r:id="rId10">
        <w:r>
          <w:rPr>
            <w:rStyle w:val="InternetLink"/>
            <w:rFonts w:cs="Arial"/>
            <w:b w:val="false"/>
            <w:color w:val="000000"/>
            <w:vertAlign w:val="superscript"/>
          </w:rPr>
          <w:t>Федеральным законом</w:t>
        </w:r>
      </w:hyperlink>
      <w:r>
        <w:rPr>
          <w:b/>
          <w:vertAlign w:val="superscript"/>
        </w:rPr>
        <w:t xml:space="preserve"> «</w:t>
      </w:r>
      <w:r>
        <w:rPr>
          <w:vertAlign w:val="superscript"/>
        </w:rPr>
        <w:t xml:space="preserve">О политических партиях», уставом политической партии) </w:t>
      </w:r>
    </w:p>
    <w:p>
      <w:pPr>
        <w:pStyle w:val="Normal"/>
        <w:rPr>
          <w:sz w:val="28"/>
        </w:rPr>
      </w:pPr>
      <w:r>
        <w:rPr/>
        <w:t>избирательным объединением</w:t>
      </w:r>
      <w:r>
        <w:rPr>
          <w:sz w:val="28"/>
        </w:rPr>
        <w:t>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номер решения о выдвижении муниципального списка кандидат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Количество кандидатов в муниципальном списке кандидатов: 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Фамилия, имя, отчество кандидата, дата рождения, образование, гражданство, адрес места жительства (наименование субъекта РФ, района, города, иного населенного пункта, улицы, номера дома, корпуса и квартиры, для общежития – номер комнаты), основное место работы или службы и занимаемая должность (в случае отсутствия основного места работы или службы – род занятий) кандидата, а также,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, если у кандидата имеется неснятая или непогашенная судимость, сведения о ней, и в случае, если кандидат в своем заявлении о согласии баллотироваться в соответствии с частью 2 статьи 19 Закона Краснодарского края «О муниципальных выборах в Краснодарском крае» указал и подтвердил, установленным указанным Законом образом, свою принадлежность к политической партии либо к иному общественному объединению и свой статус в данной политической партии, данном общественном объединении, сведения об эт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Фамилия, имя, отчество кандидата, дата рождения, образование, гражданство, адрес места жительства (наименование субъекта РФ, района, города, иного населенного пункта, улицы, номера дома, корпуса и квартиры, для общежития – номер комнаты), основное место работы или службы и занимаемая должность (в случае отсутствия основного места работы или службы – род занятий) кандидата, а также,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, если у кандидата имеется неснятая или непогашенная судимость, сведения о ней, и в случае, если кандидат в своем заявлении о согласии баллотироваться в соответствии с частью 2 статьи 19 Закона Краснодарского края «О муниципальных выборах в Краснодарском крае» указал и подтвердил, установленным указанным Законом образом, свою принадлежность к политической партии либо к иному общественному объединению и свой статус в данной политической партии, данном общественном объединении, сведения об этом.</w:t>
      </w:r>
    </w:p>
    <w:p>
      <w:pPr>
        <w:pStyle w:val="Normal"/>
        <w:ind w:firstLine="709"/>
        <w:jc w:val="both"/>
        <w:rPr/>
      </w:pPr>
      <w:r>
        <w:rPr/>
        <w:t>3…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(статус) лица, уполномоченного уставом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збирательного объедин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П</w:t>
      </w:r>
      <w:r>
        <w:rPr>
          <w:rStyle w:val="FootnoteCharacters"/>
          <w:rStyle w:val="FootnoteAnchor"/>
        </w:rPr>
        <w:footnoteReference w:id="4"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567" w:top="1077" w:footer="56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________                     ______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</w:r>
      <w:r>
        <w:rPr>
          <w:sz w:val="20"/>
          <w:szCs w:val="20"/>
        </w:rPr>
        <w:t>(дата)</w:t>
        <w:tab/>
        <w:t xml:space="preserve">                                              (месяц)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ые списки кандидатов представляются в избирательную комиссию, организующую выборы, в печатном и машиночитаемом виде по форме, установленной избирательной комиссией, организующей выборы.</w:t>
      </w:r>
    </w:p>
    <w:sectPr>
      <w:footnotePr>
        <w:numFmt w:val="decimal"/>
      </w:footnotePr>
      <w:type w:val="continuous"/>
      <w:pgSz w:w="11906" w:h="16838"/>
      <w:pgMar w:left="1134" w:right="567" w:gutter="0" w:header="567" w:top="1077" w:footer="567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качестве избирательного объединения выступает местное отделение политической партии, не являющееся юридическим лицом, то муниципальный список кандидатов заверяется подписью руководителя местного отделения политической партии, которая заверяется подписью руководителя (уполномоченного лица) и печатью регионального отделения политической пар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garantf1://83523.330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3:00Z</dcterms:created>
  <dc:creator>Смирнов</dc:creator>
  <dc:description/>
  <cp:keywords/>
  <dc:language>en-US</dc:language>
  <cp:lastModifiedBy>ТИК Кавказская</cp:lastModifiedBy>
  <cp:lastPrinted>2015-10-07T11:43:00Z</cp:lastPrinted>
  <dcterms:modified xsi:type="dcterms:W3CDTF">2016-07-26T07:14:00Z</dcterms:modified>
  <cp:revision>101</cp:revision>
  <dc:subject/>
  <dc:title>Проект</dc:title>
</cp:coreProperties>
</file>