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985" w:hRule="atLeast"/>
        </w:trPr>
        <w:tc>
          <w:tcPr>
            <w:tcW w:w="92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 июня 2016 года                 </w:t>
              <w:tab/>
              <w:t xml:space="preserve">                    № 8/24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приему документов и проверке достоверности данных, содержащихся в подписных листах, и сведений, представленных кандидатами при проведении муниципальных выборо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В соответствии части 3 статьи 38 Федерального закона «Об основных гарантиях избирательных прав и права на участие в референдуме граждан Российской Федерации» и части 1статьи 22 Закона Краснодарского края «О муниципальных выборах в Краснодарском крае» для приема документов и проверки достоверности сведений об избирателях и подписей избирателей, собранных в поддержку выдвижения кандидата при проведении муниципальных выборов, территориальная избирательная комиссия Кавказская  РЕШИЛА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</w:t>
      </w:r>
      <w:r>
        <w:rPr>
          <w:b w:val="false"/>
          <w:szCs w:val="28"/>
        </w:rPr>
        <w:t>Образовать Рабочую группу по приему документов и проверке достоверности данных, содержащихся в подписных листах, и сведений, представленных кандидатами при проведении муниципальных выборов.</w:t>
      </w:r>
    </w:p>
    <w:p>
      <w:pPr>
        <w:pStyle w:val="Heading"/>
        <w:ind w:firstLine="708"/>
        <w:jc w:val="both"/>
        <w:rPr>
          <w:bCs w:val="false"/>
          <w:szCs w:val="28"/>
        </w:rPr>
      </w:pPr>
      <w:r>
        <w:rPr>
          <w:b w:val="false"/>
          <w:bCs w:val="false"/>
        </w:rPr>
        <w:t xml:space="preserve">2. Утвердить состав Рабочей группы при территориальной избирательной </w:t>
      </w:r>
      <w:r>
        <w:rPr>
          <w:b w:val="false"/>
          <w:bCs w:val="false"/>
          <w:szCs w:val="28"/>
        </w:rPr>
        <w:t>комиссии Кавказская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ышев Николай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евич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- председатель территориальной избирательной комиссии Кавказская, руководитель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- секретарь территориальной избирательной комиссии Кавказская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 территориальной избирательной комиссии Кавказская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- член  территориальной избирательной комиссии Кавказская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Леонидовна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истемный администратор ГАС «Выборы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ТИК Кавказская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- заместитель начальника отдела камеральных проверок №1  Межрайонной ИФНС  России № 5 по Краснодарскому краю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ин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- главный эксперт отдела по г.Кропоткину, Кавказскому, Гулькевическому, Тбилискому, Новокубанскому району ЭКЦ н/п ГУВД по Краснодарскому краю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пециалист эксперт межрайонного отде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 УФМС РФ по Краснодарскому краю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г. Кропоткине и Кавказском районе, член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3.  Назначить руководителем Рабочей группы </w:t>
      </w:r>
      <w:r>
        <w:rPr>
          <w:b w:val="false"/>
          <w:szCs w:val="28"/>
        </w:rPr>
        <w:t>председателя территориальной избирательной</w:t>
      </w:r>
      <w:r>
        <w:rPr>
          <w:szCs w:val="28"/>
        </w:rPr>
        <w:t xml:space="preserve"> </w:t>
      </w:r>
      <w:r>
        <w:rPr>
          <w:b w:val="false"/>
          <w:szCs w:val="28"/>
        </w:rPr>
        <w:t>комиссии Кавказская Н.Д.</w:t>
      </w:r>
      <w:r>
        <w:rPr>
          <w:b w:val="false"/>
          <w:bCs w:val="false"/>
        </w:rPr>
        <w:t>Голышев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szCs w:val="28"/>
        </w:rPr>
        <w:t xml:space="preserve">Разместить </w:t>
      </w:r>
      <w:r>
        <w:rPr/>
        <w:t xml:space="preserve">данное решение </w:t>
      </w:r>
      <w:r>
        <w:rPr>
          <w:szCs w:val="28"/>
        </w:rPr>
        <w:t>на интернет-странице территориальной  избирательной комиссии Кавказска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Контроль за выполнением пункта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</w:t>
        <w:tab/>
        <w:tab/>
        <w:tab/>
        <w:tab/>
        <w:t xml:space="preserve">   Н. Д. Голышев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</w:t>
        <w:tab/>
        <w:t xml:space="preserve">      </w:t>
        <w:tab/>
        <w:tab/>
        <w:tab/>
        <w:t xml:space="preserve">    Е. И. Цымбаленко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7:00Z</dcterms:created>
  <dc:creator>USER</dc:creator>
  <dc:description/>
  <dc:language>en-US</dc:language>
  <cp:lastModifiedBy>Света Пресса</cp:lastModifiedBy>
  <cp:lastPrinted>2012-05-02T15:14:00Z</cp:lastPrinted>
  <dcterms:modified xsi:type="dcterms:W3CDTF">2018-03-23T13:27:00Z</dcterms:modified>
  <cp:revision>2</cp:revision>
  <dc:subject/>
  <dc:title/>
</cp:coreProperties>
</file>