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 2016 года                                                                                             №8/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right="-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лендарном план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мероприятий по подготовке и проведению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1"/>
        <w:ind w:right="-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ов главы Дмитриевского сельского поселения и  </w:t>
      </w:r>
    </w:p>
    <w:p>
      <w:pPr>
        <w:pStyle w:val="11"/>
        <w:ind w:right="-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рочных выборов  главы Привольного сельского поселения </w:t>
      </w:r>
    </w:p>
    <w:p>
      <w:pPr>
        <w:pStyle w:val="11"/>
        <w:ind w:right="-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сентября 2016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34"/>
        <w:suppressAutoHyphens w:val="true"/>
        <w:spacing w:lineRule="auto" w:line="240"/>
        <w:ind w:firstLine="851"/>
        <w:rPr/>
      </w:pPr>
      <w:r>
        <w:rPr>
          <w:sz w:val="28"/>
          <w:szCs w:val="28"/>
        </w:rPr>
        <w:t>Руководствуясь Законом Краснодарского края «О муниципальных выборах в Краснодарском крае», постановлением избирательной комиссии Краснодарского края от 21 июня 2016 года  № 184/2635-5 «О примерном  Календарном плане мероприятий по подготовке и проведению муниципальных выборов в Краснодарском крае 18 сентября 2016 года»,  территориальная избирательная комиссия Кавказская РЕШИЛА:</w:t>
      </w:r>
    </w:p>
    <w:p>
      <w:pPr>
        <w:pStyle w:val="11"/>
        <w:suppressAutoHyphens w:val="true"/>
        <w:ind w:right="-28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Утвердить календарный план мероприятий по подготовке и проведению    </w:t>
      </w:r>
      <w:r>
        <w:rPr>
          <w:rFonts w:cs="Times New Roman" w:ascii="Times New Roman" w:hAnsi="Times New Roman"/>
          <w:b w:val="false"/>
          <w:sz w:val="28"/>
        </w:rPr>
        <w:t xml:space="preserve">выборов главы Дмитриевского сельского поселения и досрочных  выборов главы Привольного сельского поселения Кавказского района 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18 сентября 2016 года (прилагается).</w:t>
        <w:tab/>
      </w:r>
    </w:p>
    <w:p>
      <w:pPr>
        <w:pStyle w:val="11"/>
        <w:suppressAutoHyphens w:val="true"/>
        <w:ind w:right="-28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>2. Настоящее решение вступает в силу со дня прин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плана мероприятий возложить на председателя территориальной избирательной комиссии Кавказская  Н.Д.Голыше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1843" w:hanging="1843"/>
        <w:rPr/>
      </w:pPr>
      <w:r>
        <w:rPr>
          <w:sz w:val="28"/>
          <w:szCs w:val="28"/>
        </w:rPr>
        <w:t>избирательной комиссии Кавказская                                               Н.Д. Голыш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Е.И.Цымбаленко 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решению территориальной 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бирательной комиссии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авказская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 июня 2016 года № 8/21</w:t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ЫЙ КАЛЕНДАРНЫЙ ПЛАН</w:t>
      </w:r>
    </w:p>
    <w:p>
      <w:pPr>
        <w:pStyle w:val="11"/>
        <w:ind w:right="-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о подготовке и проведению выборов главы Дмитриевского сельского поселения и досрочных выборов главы </w:t>
      </w:r>
    </w:p>
    <w:p>
      <w:pPr>
        <w:pStyle w:val="11"/>
        <w:ind w:right="-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ольного сельского поселения Кавказского района </w:t>
      </w:r>
    </w:p>
    <w:p>
      <w:pPr>
        <w:pStyle w:val="11"/>
        <w:ind w:right="-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 сентября 2016 го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4252"/>
        <w:gridCol w:w="453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19 июня 2016 года и не позднее 29 июн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10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54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252" w:type="dxa"/>
            <w:tcBorders/>
          </w:tcPr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 10 ФЗ, ч. 4 ст. 6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ind w:left="72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муниципального образования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ИЗБИРАТЕЛЬНЫХ УЧАСТК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в труднодоступных и отдаленных местностях на установленный ею срок для проведения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8 августа 2016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4 сентября 2016 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1"/>
              <w:spacing w:lineRule="auto" w:line="22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 августа 2016 год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а в исключительных случаях – не позднее 13 сентября 2016 года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(п. 6 ст. 19 ФЗ, ч. 5 ст. 1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избирательной комиссии, организующей выбор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двух дней после их образова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(п. 7 ст. 19 ФЗ, ч. 6 ст. 10 КЗ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</w:t>
            </w:r>
          </w:p>
        </w:tc>
        <w:tc>
          <w:tcPr>
            <w:tcW w:w="4252" w:type="dxa"/>
            <w:tcBorders/>
          </w:tcPr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8 авгус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9 ФЗ, ч. 6 ст. 1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городского, сельского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 сентября 2016 года, а в исключительных случаях - не позднее 17 сентября 2016 года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.1 ст. 27 ФЗ, п. 9 ст. 10 КЗ</w:t>
            </w:r>
          </w:p>
          <w:p>
            <w:pPr>
              <w:pStyle w:val="1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. изб. комиссий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/>
          </w:tcPr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ми уполномоченными на то федеральным законодательством органами или уполномоченными должностными лицам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7 сентябр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Не позднее 7 сентября 2016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7 сентября 2016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С 7 сентября 2016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7 сентября 2016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452" w:hRule="atLeast"/>
          <w:cantSplit w:val="true"/>
        </w:trPr>
        <w:tc>
          <w:tcPr>
            <w:tcW w:w="1545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4 ст. 17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документов в избирательную комиссию, организующую выборы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3 августа 2016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3 августа 2016 года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бор подписей в поддерж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вижения (самовыдвижения) кандидата, выдвижение которых должно быть обеспечено подписями избирателей в его поддерж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5 ст. 37 ФЗ, ч. 3 ст. 2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В течение пяти дней со дня поступления письменного заявления кандидата 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ставления в избирательную комиссию документов, указанных в части 4 статьи 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10 ст. 4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Не позднее 18 часов 3 августа 2016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вещение кандидата о выявлении неполноты сведений, отсутствии каких-либо документов, предусмотренных законом для уведомления о выдвижении кандидата (кандидатов), </w:t>
            </w:r>
            <w:r>
              <w:rPr/>
              <w:t>муниципального списка кандидатов и их регистрации</w:t>
            </w:r>
            <w:r>
              <w:rPr>
                <w:bCs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jc w:val="both"/>
              <w:rPr>
                <w:rStyle w:val="Style11"/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муниципального списка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 произошедших после регистрации кандидата, муниципального списка кандидатов в ранее представленных ими данных (в том числе о кандидатах в составе муниципального списка кандидатов)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7 сентября 2016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Передача копии итогового протокола проверки подписных листов по каждому кандидату, </w:t>
            </w:r>
            <w:r>
              <w:rPr>
                <w:szCs w:val="28"/>
              </w:rPr>
              <w:t>которые представили подпис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4 сент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8.1 ст. 7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 течение 10 дней после дня приема необходимых для регистрации  документов представленных кандидатом, уполномоченным представителем избирательного объединения для регистрации кандидата и выдачи письменного подтверждения об их приемке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 2 ст. 23 КЗ)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48 часов после их</w:t>
            </w:r>
          </w:p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регистрации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 6 ст. 23 КЗ)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7 сентября 2016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/>
          </w:tcPr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33"/>
              <w:rPr/>
            </w:pPr>
            <w:r>
              <w:rPr>
                <w:lang w:val="ru-RU" w:eastAsia="ru-RU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права кандидата, зарегистрированного кандидата на снятие своей кандидатуры 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Не позднее 12 сентября 2016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, а при наличии вынуждающих к тому</w:t>
            </w:r>
          </w:p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обстоятельств - не позднее</w:t>
            </w:r>
          </w:p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16 сентября 2016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2 сентября 2016 года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 3 ст. 75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збирательное объединение, выдвинувшее кандидата 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/>
          </w:tcPr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пункта 4 части 3 ст. 31 КЗ, а также муниципаль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>
                <w:lang w:val="ru-RU" w:eastAsia="ru-RU"/>
              </w:rPr>
              <w:t>Не позднее чем на 10-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3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 списка организаций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выборной агитации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3"/>
                <w:szCs w:val="23"/>
                <w:lang w:val="ru-RU" w:eastAsia="ru-RU"/>
              </w:rPr>
              <w:t>Не позднее чем на 15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37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позднее чем на 5-й день после дня официального опубликования (публикации) решения о назначении выборов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 9 ст. 31 КЗ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3"/>
                <w:szCs w:val="23"/>
              </w:rPr>
              <w:t>Органы местного самоуправл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3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сети «Интернет»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е позднее 7 сентябр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10 ст. 32 КЗ)</w:t>
            </w:r>
          </w:p>
        </w:tc>
        <w:tc>
          <w:tcPr>
            <w:tcW w:w="4536" w:type="dxa"/>
            <w:tcBorders/>
          </w:tcPr>
          <w:p>
            <w:pPr>
              <w:pStyle w:val="33"/>
              <w:spacing w:lineRule="auto" w:line="228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Политические партии, выдвинувшие зарегистрированных кандидатов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3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гитационный период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3"/>
                <w:szCs w:val="23"/>
                <w:lang w:val="ru-RU" w:eastAsia="ru-RU"/>
              </w:rPr>
              <w:t>- для избирательного объединения начинается со дня принятия им решения о выдвижении кандидата;</w:t>
            </w:r>
          </w:p>
          <w:p>
            <w:pPr>
              <w:pStyle w:val="33"/>
              <w:jc w:val="center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- для кандидата, выдвинутого в соответствии с частью 2 статьи 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17 сентября 2016 года </w:t>
            </w:r>
            <w:r>
              <w:rPr>
                <w:b/>
                <w:sz w:val="23"/>
                <w:szCs w:val="23"/>
                <w:lang w:val="ru-RU" w:eastAsia="ru-RU"/>
              </w:rPr>
              <w:t>(ч. 1 ст. 33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Кандидаты, зарегистрированные кандидаты, избирательные объ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4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 20 августа 2016 года до ноля часов 17 сентября 2016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. 2 ст. 49 ФЗ, ч. 2 ст. 33 КЗ)</w:t>
            </w:r>
          </w:p>
        </w:tc>
        <w:tc>
          <w:tcPr>
            <w:tcW w:w="4536" w:type="dxa"/>
            <w:tcBorders/>
          </w:tcPr>
          <w:p>
            <w:pPr>
              <w:pStyle w:val="33"/>
              <w:rPr/>
            </w:pPr>
            <w:r>
              <w:rPr>
                <w:sz w:val="23"/>
                <w:szCs w:val="23"/>
                <w:lang w:val="ru-RU" w:eastAsia="ru-RU"/>
              </w:rPr>
              <w:t>Зарегистрированные кандидаты, избирательные объединения, организации телерадиовещания, периодические печатные и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4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13 по 18 сентября 2016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. 3 ст. 46 ФЗ, ч. 3 ст. 30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4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3"/>
                <w:szCs w:val="23"/>
                <w:lang w:val="ru-RU" w:eastAsia="ru-RU"/>
              </w:rPr>
              <w:t>18 сентября 2016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7 ст. 29 КЗ)</w:t>
            </w:r>
          </w:p>
        </w:tc>
        <w:tc>
          <w:tcPr>
            <w:tcW w:w="4536" w:type="dxa"/>
            <w:tcBorders/>
          </w:tcPr>
          <w:p>
            <w:pPr>
              <w:pStyle w:val="33"/>
              <w:rPr/>
            </w:pPr>
            <w:r>
              <w:rPr>
                <w:sz w:val="23"/>
                <w:szCs w:val="23"/>
                <w:lang w:val="ru-RU" w:eastAsia="ru-RU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4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избирательную комиссию, организующую выборы данных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е позднее 2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. 8 ст. 50 ФЗ, ч. 9 ст. 34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4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3"/>
                <w:szCs w:val="23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45.</w:t>
            </w:r>
          </w:p>
        </w:tc>
        <w:tc>
          <w:tcPr>
            <w:tcW w:w="5954" w:type="dxa"/>
            <w:tcBorders/>
          </w:tcPr>
          <w:p>
            <w:pPr>
              <w:pStyle w:val="33"/>
              <w:rPr/>
            </w:pPr>
            <w:r>
              <w:rPr>
                <w:sz w:val="23"/>
                <w:szCs w:val="23"/>
                <w:lang w:val="ru-RU" w:eastAsia="ru-RU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33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3 лет со дня голосования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 12 ст. 34 КЗ)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письменной форме зарегистрированного кандидата от полного или части эфирного времени, предоставляемого для размещения предвыборных агитационных материалов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3 августа 2016 года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 2 ст. 76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33"/>
              <w:rPr/>
            </w:pPr>
            <w:r>
              <w:rPr>
                <w:lang w:val="ru-RU" w:eastAsia="ru-RU"/>
              </w:rPr>
              <w:t>После завершения регистрации кандидатов, но не позднее 18 авгус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 телерадиовещ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редакция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 xml:space="preserve">После завершения регистрации кандидатов, но не позднее </w:t>
              <w:br/>
              <w:t>18 авгус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954" w:type="dxa"/>
            <w:tcBorders/>
          </w:tcPr>
          <w:p>
            <w:pPr>
              <w:pStyle w:val="33"/>
              <w:rPr/>
            </w:pPr>
            <w:r>
              <w:rPr>
                <w:lang w:val="ru-RU" w:eastAsia="ru-RU"/>
              </w:rPr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 xml:space="preserve">После завершения регистрации кандидатов, но не позднее </w:t>
            </w:r>
          </w:p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18 августа 2016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организаций телерадиовещания и редакций соответствующих периодических печатных изданий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регистрированные 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954" w:type="dxa"/>
            <w:tcBorders/>
          </w:tcPr>
          <w:p>
            <w:pPr>
              <w:pStyle w:val="33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дней со дня подач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, указанных в части 4 статьи 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954" w:type="dxa"/>
            <w:tcBorders/>
          </w:tcPr>
          <w:p>
            <w:pPr>
              <w:pStyle w:val="33"/>
              <w:rPr/>
            </w:pPr>
            <w:r>
              <w:rPr>
                <w:lang w:val="ru-RU" w:eastAsia="ru-RU"/>
              </w:rPr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 ст. 37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954" w:type="dxa"/>
            <w:tcBorders/>
          </w:tcPr>
          <w:p>
            <w:pPr>
              <w:pStyle w:val="33"/>
              <w:rPr/>
            </w:pPr>
            <w:r>
              <w:rPr>
                <w:lang w:val="ru-RU" w:eastAsia="ru-RU"/>
              </w:rPr>
              <w:t>Размещение информации, содержащиеся в уведомлении о факте предоставления помещения зарегистрированному кандидату в информационно-телекоммуникационной сети «Интернет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.1 ст. 37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 № 54-ФЗ «О собраниях, митингах, демонстрациях, шествиях и пикетированиях»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екламы коммерческой и иной, не связанной с выборами деятельности, с использованием фамилии или изображения кандида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ом числе баллотирующегося в составе муниципального списка кандидатов, выдвинутого избирательным объединением),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 дня выдвижения кандидата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п. 4 ст. 56 ФЗ, ч. 4 ст. 39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954" w:type="dxa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– 18 сентября 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4 ст. 56 ФЗ, ч. 4 ст. 39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3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  <w:lang w:val="ru-RU" w:eastAsia="ru-RU"/>
              </w:rPr>
              <w:t>Не позднее</w:t>
            </w:r>
            <w:r>
              <w:rPr>
                <w:lang w:val="ru-RU" w:eastAsia="ru-RU"/>
              </w:rPr>
              <w:t xml:space="preserve"> 18 августа 2016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4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3 ст. 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 2 ст. 4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даты, уполномоченные представители кандидата по финансовым вопросам, если ему делегировано такое полном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954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одного раза в неделю, а с 7 сентября 2016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67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орядок направления и размещения сведений о поступлении и расходовании средств на специальном избирательном сче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кандидата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лежащих размещению на сайте избирательной комиссии Краснодарского края в информационно-телекоммуникационной сети «Интернет»:</w:t>
            </w:r>
          </w:p>
        </w:tc>
        <w:tc>
          <w:tcPr>
            <w:tcW w:w="4252" w:type="dxa"/>
            <w:tcBorders/>
          </w:tcPr>
          <w:p>
            <w:pPr>
              <w:pStyle w:val="33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анее 3 сентября 2016 года и не позднее 8 сентября 2016 года</w:t>
            </w:r>
          </w:p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ункт 5 постановления ИККК от 18 марта 2015 г. № 141/1750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-телекоммуникационной сети «Интернет»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2 сентября 2016 года</w:t>
            </w:r>
          </w:p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ункт 3 постановления ИККК от 18 марта 2015 г. № 141/1750-5)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 6.1 ст. 45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ая комиссия Краснодарского кр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.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7 сентября 2016 год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954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</w:tc>
        <w:tc>
          <w:tcPr>
            <w:tcW w:w="425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МИ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бирательную комиссию Краснодарского края для их размещения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Интернет-портал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«Выборы»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филиале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17 но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2 ст. 46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24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муниципального района, городского округ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Не позднее 10 дней с момента его представления в представительный орган муниципального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копии финансового отчета в избирательную комиссию Краснодарского края (в случае запроса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8 ст. 47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5451" w:type="dxa"/>
            <w:gridSpan w:val="4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8 августа 2016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 в случае его проведе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6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3 ст. 63 ФЗ, ч. 15 ст. 50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ей, но не ранее 28 авгус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65 ФЗ, ч. 9 ст. 52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и участковых избирательных комиссий в соответствии с ч. 2 ст. 52.1 КЗ (в случае нахождения в границах округа одного избирательного участка)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7 сентября по 17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 52.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 сентября 2016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45" w:right="-72" w:hanging="0"/>
              <w:jc w:val="both"/>
              <w:rPr/>
            </w:pPr>
            <w:r>
              <w:rPr/>
              <w:t>Утверждение текста, числа открепительных удостоверений, а также формы реестра их выдачи, способов защиты от подделки и количества знаков в единой нумерации</w:t>
            </w:r>
          </w:p>
          <w:p>
            <w:pPr>
              <w:pStyle w:val="Normal"/>
              <w:ind w:left="-45" w:right="-72" w:hanging="0"/>
              <w:jc w:val="both"/>
              <w:rPr>
                <w:sz w:val="28"/>
                <w:szCs w:val="28"/>
              </w:rPr>
            </w:pPr>
            <w:r>
              <w:rPr/>
              <w:t xml:space="preserve">(в случае совмещения дня голосования </w:t>
            </w:r>
            <w:r>
              <w:rPr>
                <w:bCs/>
                <w:lang w:val="en-US"/>
              </w:rPr>
              <w:t>с днем голосования на выборах в федеральные органы государственной власти, в ходе которых федеральным законом предусмотрено голосование по открепительным</w:t>
            </w:r>
            <w:r>
              <w:rPr>
                <w:bCs/>
              </w:rPr>
              <w:t xml:space="preserve"> удостоверениям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озднее 19 июл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1 ст. 103.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45" w:right="-72" w:hanging="0"/>
              <w:jc w:val="both"/>
              <w:rPr/>
            </w:pPr>
            <w:r>
              <w:rPr/>
              <w:t>Передача открепительных удостоверений нижестоящим территориальным избирательным комиссиям (если они принимают участие в подготовке и проведении выборов) и (или) непосредственно нижестоящим участковым избирательным комисс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рок, установленный избирательной комиссией, организующей выборы с учетом сроков их выдачи избир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4 ст. 103.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открепительных удостоверений:</w:t>
            </w:r>
          </w:p>
        </w:tc>
        <w:tc>
          <w:tcPr>
            <w:tcW w:w="4252" w:type="dxa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в территориальной избирательной комиссии (нижестоящей территориальной избирательной комисси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3 августа по 6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5 ст. 103.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в участковых избирательных комиссия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7 сентября по 17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5 ст. 103.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счет и погашение неиспользованных открепительных удостоверений, находящихся в избирательных комиссиях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 (в том числе оставшиеся в резерве избирательной комиссии, организующей выборы, нижестоящих территориальных избирательных комиссий)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 выборах представительного органа муниципального образо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8-00 часов 18 сент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17 ст. 103.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 выборах главы муниципального образования (если глава избран, либо выборы признаны несостоявшимися и недействительным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третий день после официального опубликования общих результатов выборов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17 ст. 103.2 К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7 сентября 2016 года через средства массовой информации или иным способом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В любое время с 8 сентября 2016 года, но не позднее 14 часов 18 сентября 2016 года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 2 ст. 53 КЗ)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В 7 часов 00 минут 18 сентября 2016 года - для лиц, указанных в ч. 4 и 5 ст. 7 КЗ;</w:t>
            </w:r>
          </w:p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- для избирателей соответствующего избирательного участка</w:t>
            </w:r>
          </w:p>
          <w:p>
            <w:pPr>
              <w:pStyle w:val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7 часов 30 минут</w:t>
            </w:r>
          </w:p>
          <w:p>
            <w:pPr>
              <w:pStyle w:val="33"/>
              <w:jc w:val="center"/>
              <w:rPr/>
            </w:pPr>
            <w:r>
              <w:rPr>
                <w:lang w:val="ru-RU" w:eastAsia="ru-RU"/>
              </w:rPr>
              <w:t>18 сентября 2016 года</w:t>
            </w:r>
          </w:p>
          <w:p>
            <w:pPr>
              <w:pStyle w:val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ч. 12 ст. 49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 сентября 2016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88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2 ст. 55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89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Определение результатов выбор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20 сентября 2016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ч. 1 ст. 57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0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2 ст. 6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1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осле определе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1 ст. 6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2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1 ст. 6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Избранный депутат (глава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ятие решения о регистрации избранного депутата представительного органа (главы муниципального образования)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,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3 ст. 60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</w:tc>
        <w:tc>
          <w:tcPr>
            <w:tcW w:w="4252" w:type="dxa"/>
            <w:tcBorders/>
          </w:tcPr>
          <w:p>
            <w:pPr>
              <w:pStyle w:val="33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3 ст. 61 КЗ)</w:t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95.</w:t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Официальное опубликование полных данных, содержащихся в протоколах всех избирательных комиссий в муниципальных периодических печатных издания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. 4 ст. 61 КЗ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</w:t>
            </w:r>
          </w:p>
        </w:tc>
      </w:tr>
    </w:tbl>
    <w:p>
      <w:pPr>
        <w:pStyle w:val="11"/>
        <w:spacing w:lineRule="auto" w:line="22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567" w:right="567" w:gutter="0" w:header="720" w:top="776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 Краснодарского края «О муниципальных выборах в Краснодарском крае» (далее – КЗ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7"/>
      <w:szCs w:val="27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36"/>
      <w:ind w:firstLine="709"/>
      <w:jc w:val="both"/>
    </w:pPr>
    <w:rPr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47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1:00Z</dcterms:created>
  <dc:creator>Р</dc:creator>
  <dc:description/>
  <cp:keywords/>
  <dc:language>en-US</dc:language>
  <cp:lastModifiedBy>ТИК Кавказская</cp:lastModifiedBy>
  <cp:lastPrinted>2007-07-03T17:12:00Z</cp:lastPrinted>
  <dcterms:modified xsi:type="dcterms:W3CDTF">2016-07-17T08:59:00Z</dcterms:modified>
  <cp:revision>51</cp:revision>
  <dc:subject/>
  <dc:title>проект</dc:title>
</cp:coreProperties>
</file>