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7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апреля  2016 года                                                                          № 6/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ом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вказск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избирательной комиссии Краснодарского края от 12 апреля 2016 года № 178/2516-5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я молодеж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вказ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активному участию в избирательных кампаниях различного уровня, проводим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, повышения правовой культу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будущих избир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тимулирования их интереса к изучению избирательного законодательства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спитания активной гражданской позиции, поддержки молодежных инициатив,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ая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м Совете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ска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данное решение 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тернет-страни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вказ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Возложить контроль за выполнением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на секретаря </w:t>
      </w:r>
      <w:r>
        <w:rPr>
          <w:rFonts w:cs="Times New Roman" w:ascii="Times New Roman" w:hAnsi="Times New Roman"/>
          <w:sz w:val="28"/>
          <w:szCs w:val="28"/>
          <w:lang w:val="ru-RU"/>
        </w:rPr>
        <w:t>ТИК Кавказская Е.И.Цымбал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6"/>
        <w:gridCol w:w="2799"/>
      </w:tblGrid>
      <w:tr>
        <w:trPr>
          <w:trHeight w:val="1219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  <w:t>Н.Д.Голышев</w:t>
            </w:r>
          </w:p>
        </w:tc>
      </w:tr>
      <w:tr>
        <w:trPr>
          <w:trHeight w:val="92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й комиссии Кавказ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.И.Цымб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решением территориальной  избирательной комиссии Кавказска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0 апреля 2016 года № 6/1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Cs w:val="28"/>
        </w:rPr>
        <w:t xml:space="preserve">о Молодежном Общественном Сове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Кавказская</w:t>
      </w:r>
    </w:p>
    <w:p>
      <w:pPr>
        <w:pStyle w:val="Normal"/>
        <w:tabs>
          <w:tab w:val="clear" w:pos="708"/>
          <w:tab w:val="center" w:pos="4677" w:leader="none"/>
          <w:tab w:val="left" w:pos="8221" w:leader="none"/>
        </w:tabs>
        <w:jc w:val="left"/>
        <w:rPr>
          <w:szCs w:val="28"/>
        </w:rPr>
      </w:pPr>
      <w:r>
        <w:rPr>
          <w:szCs w:val="28"/>
        </w:rPr>
        <w:tab/>
        <w:t>(далее – Положение)</w:t>
        <w:tab/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.1. Молодежный Общественный Совет при территориальной избирательной комиссии Кавказская  (далее – Молодежный Совет) является постоянно действующим совещательным и консультативным органом, создаваемым с целью содействия территориальной избирательной комиссии Кавказская в деятельности по повышению правовой культуры молодых и будущих избирателей Кавказского района</w:t>
      </w:r>
      <w:r>
        <w:rPr>
          <w:bCs/>
          <w:szCs w:val="28"/>
        </w:rPr>
        <w:t>, в том числе обучению, воспитанию у них активной гражданской позиции и осознанного участия в выборах, поддержке молодежных инициати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 Молодежный Совет в своей деятельности руководствуется Конституцией Российской Федерации, федеральными законами и законами Краснодарского края, постановлениями и другими актами Центральной избирательной комиссии Российской Федерации, избирательной комиссии Краснодарского края, решениями территориальной избирательной комиссии Кавказская, а также настоящим Положе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Члены Молодежного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 Состав и порядок формирования Молодежного Сов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 Молодежный Совет формируется территориальной избирательной комиссии Кавказска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рок полномочий Молодежного Совета составляет два года с момента его первого засед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2.2. Членами Молодежного Совета могут быть граждане Российской Федерации в возрасте от 18 до 35 лет, постоянно проживающие на территории муниципального образования Кавказский 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 Формирование Молодежного Совета осуществляется на основе предлож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членов территориальной избирательной комиссии Кавказская с правом решающего голо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управления образования  муниципального образования Кавказский район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вета молодых депутатов Кавказ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йонных молодежных общественных организ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Для назначения предлагаемой кандидатуры в состав Молодежного Совета в территориальную избирательную комиссию Кавказская предста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исьмо соответствующего субъекта внесения предложения о кандидатуре в состав Молодежного Совета за подписью его руководите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явление о согласии гражданина Российской Федерации в возрасте от 18 до 35 лет, постоянно проживающего на территории муниципального образования Кавказский район, на назначение в состав Молодежного Совета по форме, установленной согласно приложению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Документы по предлагаемым кандидатурам в состав Молодежного Совета предоставляются в территориальную избирательную комиссию Кавказская по адресу: 352140, ст. Кавказская, ул. Ленина, дом 191, каб. 1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. Полномочия Молодеж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 В рамках своих полномочий Молодежный Совет: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1. Содействует обеспечению взаимодействия молодежи и молодежных общественных объединений с территориальной избирательной комиссии Кавказская по вопросам повышения правовой культуры и электоральной активности молодеж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мониторинг и анализ электоральной активности молодых избирателей (явка молодых избирателей в возрасте до 35 лет), впервые голосующих на выборах всех уровней на территории муниципального образования Кавказский  район, количества молодых членов с правом решающего голоса в составах избирательных комисс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3. По поручению территориальной избирательной комиссии Кавказская участвует в подготовке вопросов, планируемых к рассмотрению на ее заседания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4. Готовит предложения в план работы территориальной избирательной комиссии Кавказская по работе с молодыми и будущими избирателями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Вносит предложения в территориальную избирательную комиссию Кавказская  по вопросам совершенствования работы с молодежь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о согласованию с территориальной избирательной комиссией Кавказская организует конференции, «круглые столы» и иные мероприятия, направленные на повышение правовой грамотности и электоральной активности молодежи, участвует в мероприятиях, проводимых территориальной избирательной комиссии Кавказска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7. Изучает опыт работы молодежных совещательных и консультативных органов при территориальных избирательных комиссиях Краснодарского края по повышению правовой культуры избирателей (участников референдумов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иные полномочия по поручению территориальной избирательной комиссии Кавказская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рганизация деятельности Молодежного Совет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Деятельность Молодежного Совета осуществляется на основе коллегиальности, свободного, открытого и гласного обсуждения и решения вопросов, входящих в его компетенцию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Молодежного Совета проводятся по мере необходимости, но не реже одного раза в полугодие.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седания Молодежного Совета проводится, как правило, в помещении территориальной избира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казская. Председатель Молодежного Совета может принять решение о проведении выездного заседания Молодежного Совет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4. Заседания Молодежного Совета проводятся открыто и гласно. На заседании Молодежного Совета вправе присутствовать члены территориальной избирательной комиссии Кавказская и представители средств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5. Заседание Молодежного Совета является правомочным, если на нем присутствует большинство от установленного числа членов Молодежного Сове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4.6. Председатель, заместитель председателя и секретарь Молодежного Совета избираются на его первом заседании из числа членов Молодежного Совета открытым голосованием простым большинством голосов от установленной численности членов Молодежного Сов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7. Председатель Молодежного Совета избирается по предложению председателя территориальной избирательной комиссии Кавказска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и секретарь могут быть избраны по предложению членов Молодеж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8. Первое заседание Молодежного Совета открывает председатель (заместитель председателя) территориальной избирательной комиссии Кавказская и ведет его до избрания председателя Молодежного Совета. 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Обеспечение деятельности Молодежного Совета осуществляет террит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авказская.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5. Полномочия председателя, заместителя председателя,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кретаря и членов Молодеж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Председатель Молодеж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1. Организует работу Молодежного Совета, созывает и ведет заседания Молодежного Совета, дает поручения по вопросам, отнесенным к его компетенции, подписывает протоколы заседаний Молодежного Совета, иные документы, принятые в пределах его полномочий, осуществляет контроль за их реализацией, дает поручения заместителю председателя, секретарю и членам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2. Представляет Молодежный Совет во взаимоотношениях с</w:t>
      </w:r>
      <w:r>
        <w:rPr>
          <w:b/>
          <w:i/>
          <w:szCs w:val="28"/>
        </w:rPr>
        <w:t xml:space="preserve"> </w:t>
      </w:r>
      <w:r>
        <w:rPr>
          <w:szCs w:val="28"/>
        </w:rPr>
        <w:t>территориальной избирательной комиссии Кавказская, органами местного самоуправления, общественными объединениями и их структурными подразделениям, а также с иными организациями 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4. Осуществляет контроль за реализацией решений Молодеж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1.5. Осуществляет иные полномочия, предусмотренные настоящим Положением или иные возложенные на него полномочия по решению территориальной избирательной комиссии Кавказск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Заместитель председателя Молодеж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1. Выполняет поручения председателя Молодежного Совета в соответствии с возложенными на него полномоч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2. Замещает председателя Молодежного Совета в случае его отсутствия или невозможности выполнения им своих обязан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3. По поручению председателя Молодежного Совета созывает и ведет заседания Молодежного Сов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4. Дает поручения членам Молодежного Совета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5. Осуществляет иные полномочия, предусмотренны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Секретарь Молодеж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1. Организует подготовку заседаний Молодежного Совета, вносимых на его рассмотрение материа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2. Подписывает протоколы заседаний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4. Выполняет поручения председателя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5. Дает поручения членам Молодежного Совета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6. Осуществляет иные полномочия, предусмотренны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Члены Молодеж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1. Вносят свои предложения в план работы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2. Участвуют в подготовке решений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3. Участвуют в подготовке и реализации проектов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4. Выполняют поручения председателя, заместителя председателя и секретаря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5. Осуществляют иные полномочия, предусмотренны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6. Статус члена Молодежного Совет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1. Члены Молодежного Совета обязаны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Присутствовать на заседаниях Молодежного Сове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 Принимать активное участие в деятельности Молодежного Сов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1.3. Выполнять поручения Молодежного Сове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Члены Молодежного Совета имеют право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Вносить предложения по вопросам, входящим в компетенцию Молодежного Совета на заседаниях, и предлагать проведение голосования по данным вопроса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2.2. Знакомиться с документами и материалами, непосредственно связанными с работой Молодежного Совета, получать копии этих документов и материал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Присутствовать на заседаниях территориальной избирательной комиссии Кавказска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3. Член Молодежного Совета может быть исключен из состава Молодежного Совета решением территориальной избирательной комиссии Кавказская по предложению председателя территориальной избирательной комиссии Кавказская или председателя Молодежного Совета в случае нарушения настоящего Положения и решений Молодежного Сов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4. Член Молодежного Совета может досрочно выйти из состава Молодежного Совета по собственному желанию на основании письменного заяв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Территориальная избирательная комиссия Кавказская, назначившая члена Молодежного Совета, обязана назначить нового члена Молодежного Совета вместо выбывшего в течение двух месяцев с момента освобождения от обязанностей члена Молодежного Совета.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7. Порядок принятия решений Молодежного Совет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1. Молодежный Совет принимает решения по вопросам, входящим в ее компетен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2. Решения Молодежного Совет об избрании председателя, заместителя председателя, секретаря Молодежного Совета, о досрочном прекращении полномочий председателя, заместителя председателя, секретаря Молодежного Совета принимаются на заседании Молодежного Совета большинством голосов от установленного числа членов Молодеж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шения Молодежного Совета по иным вопросам принимаются большинством голосов от числа присутствующих на заседании членов Молодежного Совет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принятии Молодежным Советом решений в случае равного числа голосов членов Молодежного Совета, поданных «за» и «против», голос председателя Молодежного Совета является решающи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4. Решения Молодежного Совета оформляются протоколом, который подписывают председатель и секретарь Молодежного Сов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7.5. Члены Молодежного Совета, не согласные с решением Молодежного Совета, вправе изложить в письменной форме особое мнение, прилагаемое к протоколу заседания Молодеж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6. Протоколы заседаний, решения Молодежного Совета и иная информация о деятельности Молодежного Совета доводятся до сведения членов Молодежного Совета, других заинтересованных лиц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7. Решение и (или) действие (бездействие) Молодежного Совета может быть обжаловано в территориальную избирательную комиссию Кавказска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8. Решение Молодежного Совета, принятое с превышением его полномочий, может быть отменено территориальной избирательной комиссии Кавказская.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ind w:left="4111" w:hanging="0"/>
        <w:rPr>
          <w:szCs w:val="28"/>
        </w:rPr>
      </w:pPr>
      <w:r>
        <w:rPr>
          <w:sz w:val="26"/>
          <w:szCs w:val="26"/>
        </w:rPr>
        <w:t xml:space="preserve">к Положению о Молодежном Общественном Совете при территориальной избирательной комиссии </w:t>
      </w:r>
      <w:r>
        <w:rPr>
          <w:szCs w:val="28"/>
        </w:rPr>
        <w:t>Кавказская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рриториальную избирательную комиссию Кавказ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ложенного для назначения в состав Молодежного общественного Совета при территориальной избирательной комиссии Кавказская 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Даю согласие на назначение меня членом Молодежного общественного Совета при территориальной избирательной комиссии Кавказска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дата рождения ___________г., место рождения 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_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гражданство РФ, вид документа: паспорт серия _______ № _____________, выдан ___________________________________________________________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место работы, должность (род занятий): 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образование: ___________, в _________ г. окончил _____________________ _____________________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  <w:r>
        <w:rPr>
          <w:sz w:val="22"/>
          <w:szCs w:val="22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адрес места жительства: 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раб. телефон (с кодом города) _____________, дом. телефон (с кодом города)_______________________, моб. телефон _______________________.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Имею опыт работы в избирательных комиссиях:________________________ _________________________________________________________________ </w:t>
      </w:r>
      <w:r>
        <w:rPr>
          <w:sz w:val="22"/>
          <w:szCs w:val="22"/>
        </w:rPr>
        <w:t>(указать како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 </w:t>
        <w:tab/>
        <w:tab/>
        <w:tab/>
        <w:tab/>
        <w:t xml:space="preserve">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дата)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8:00Z</dcterms:created>
  <dc:creator>TIK</dc:creator>
  <dc:description/>
  <cp:keywords/>
  <dc:language>en-US</dc:language>
  <cp:lastModifiedBy>ТИК Кавказская</cp:lastModifiedBy>
  <dcterms:modified xsi:type="dcterms:W3CDTF">2016-07-15T12:39:00Z</dcterms:modified>
  <cp:revision>6</cp:revision>
  <dc:subject/>
  <dc:title/>
</cp:coreProperties>
</file>