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 2016 года</w:t>
        <w:tab/>
        <w:t xml:space="preserve"> </w:t>
        <w:tab/>
        <w:tab/>
        <w:tab/>
        <w:tab/>
        <w:tab/>
        <w:tab/>
        <w:t xml:space="preserve">                       № 4/14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дном плане основных  мероприятий территориальной избирательной комиссии Кавказ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>Заслушав информацию председателя территориальной избирательной комиссии Кавказская  Н.Д. Голышева о Сводном плане основных мероприятий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6 год и р</w:t>
      </w:r>
      <w:r>
        <w:rPr>
          <w:sz w:val="28"/>
        </w:rPr>
        <w:t xml:space="preserve">уководствуясь постановлением избирательной комиссии Краснодарского края от </w:t>
      </w:r>
      <w:r>
        <w:rPr>
          <w:sz w:val="28"/>
          <w:lang w:val="ru-RU"/>
        </w:rPr>
        <w:t>28</w:t>
      </w:r>
      <w:r>
        <w:rPr>
          <w:sz w:val="28"/>
        </w:rPr>
        <w:t xml:space="preserve"> января 201</w:t>
      </w:r>
      <w:r>
        <w:rPr>
          <w:sz w:val="28"/>
          <w:lang w:val="ru-RU"/>
        </w:rPr>
        <w:t>6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>174</w:t>
      </w:r>
      <w:r>
        <w:rPr>
          <w:sz w:val="28"/>
        </w:rPr>
        <w:t>/</w:t>
      </w:r>
      <w:r>
        <w:rPr>
          <w:sz w:val="28"/>
          <w:lang w:val="ru-RU"/>
        </w:rPr>
        <w:t>2376-5</w:t>
      </w:r>
      <w:r>
        <w:rPr>
          <w:sz w:val="28"/>
        </w:rPr>
        <w:t xml:space="preserve"> «О Сводном плане основных мероприятий </w:t>
      </w:r>
      <w:r>
        <w:rPr>
          <w:sz w:val="28"/>
          <w:lang w:val="ru-RU"/>
        </w:rPr>
        <w:t xml:space="preserve">избирательной комиссии Краснодарского кр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водный план основных мероприятий территориальной избирательной комиссии Кавказск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на 2016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ab/>
        <w:t xml:space="preserve">      Е.И.Цымбаленко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территориальной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 февраля 2016 года № 4/14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>Свод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6 год</w:t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2"/>
        <w:gridCol w:w="6982"/>
        <w:gridCol w:w="2931"/>
        <w:gridCol w:w="25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обучения членов избирательных комиссий  и других участников избир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с членами территориальной избирательной комисс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>
          <w:trHeight w:val="1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семинаров с резервом участковых избирательных комиссий по вопросам подготовки и проведения выборов депутатов  Совета муниципального образования Кавказский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(по планам ИКК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проводимых ИКК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ам ИКК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кустовых обучающих семинарах для членов ТИК и УИ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ногодневном обучающем семинаре для членов ТИК по вопросам подготовки к выборам депутатов Государственной Думы Федерального Собрания Российской Федерации седьмого созыв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с представителями региональных отделений политических партий по вопросам участия в выборах депутатов Государственной Думы Федерального Собрания Российской Федерации седьмого созыва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ающего семинара для представителей СМИ по вопросам информ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 выборов депутатов Государственной Думы Федерального Собрания Российской Федерации седьмого созы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с представителями правоохранительных органов при проведении выборов депутатов Государственной Думы Федерального Собрания Российской Федерации седьмого созы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 ОВД Кавказ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ебными заведениями по вопросам обучения будущих избирателей и участников избирательного процесс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, управление образо-вания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 мероприятий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, управление образо-вания, ОМП,  отдел культуры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олитическом марафоне посвященного выборам депутатов Государственной Думы Федерального Собрания Российской Федерации седьмого созы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 – викторине, посвященной 110-летию парламентаризма в Росс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й, встреч, «круглых столов», семинаров совещаний по вопросам повышения правовой культуры избирателей (участников референдум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ей открытых дверей» в территориальной избирательной комиссии для учащихся старших классов общеобразовательных шко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Кавказская, 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 (по отдельному плану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Молодежного политического клуб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среди территориальных избирательных комиссий, на лучшую информационно-разъяснительную деятельность в ходе подготовки и проведения выборов депутатов Государственной Думы Федерального Собрания Российской Федерации седьмого созы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Интернет – странице ТИК Кавказская информации о деятельности  ТИК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пресс-конференций, интервью председателя и членов территориальной избирательной комиссии Кавказская по вопросам подготовки и проведения избирательных компаний, походящих на территории Кавказского райо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участковых избирательных комисс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jc w:val="both"/>
              <w:rPr>
                <w:sz w:val="28"/>
              </w:rPr>
            </w:pPr>
            <w:r>
              <w:rPr>
                <w:sz w:val="28"/>
              </w:rPr>
              <w:t>Оказание методической помощи участковым избирательным комиссиям при проведении выборов</w:t>
            </w:r>
            <w:r>
              <w:rPr>
                <w:sz w:val="28"/>
                <w:szCs w:val="28"/>
              </w:rPr>
              <w:t xml:space="preserve"> депутатов Государственной Думы Федерального Собрания Российской Федерации седьмого созы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 Кавказская, У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jc w:val="both"/>
              <w:rPr/>
            </w:pPr>
            <w:r>
              <w:rPr>
                <w:sz w:val="28"/>
              </w:rPr>
              <w:t xml:space="preserve">Поиск новых форм работы с избирателями, направленных на повышение правовой грамотности участников избирательного процесса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 Интернет – страницы ТИК Кавказска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авказ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>
          <w:sz w:val="28"/>
        </w:rPr>
        <w:t xml:space="preserve">избирательной комиссии  Кавказская </w:t>
        <w:tab/>
        <w:tab/>
        <w:tab/>
        <w:tab/>
        <w:tab/>
        <w:tab/>
        <w:tab/>
        <w:tab/>
        <w:tab/>
        <w:t xml:space="preserve">                                      Н.Д.Голышев</w:t>
      </w: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9:00Z</dcterms:created>
  <dc:creator>USER</dc:creator>
  <dc:description/>
  <cp:keywords/>
  <dc:language>en-US</dc:language>
  <cp:lastModifiedBy>ТИК Кавказская</cp:lastModifiedBy>
  <cp:lastPrinted>2009-01-23T11:45:00Z</cp:lastPrinted>
  <dcterms:modified xsi:type="dcterms:W3CDTF">2016-07-19T12:57:00Z</dcterms:modified>
  <cp:revision>126</cp:revision>
  <dc:subject/>
  <dc:title/>
</cp:coreProperties>
</file>