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left"/>
        <w:rPr/>
      </w:pPr>
      <w:r>
        <w:rPr/>
        <w:tab/>
        <w:t xml:space="preserve">    </w:t>
      </w:r>
      <w:r>
        <w:rPr>
          <w:rFonts w:cs="Times New Roman" w:ascii="Times New Roman" w:hAnsi="Times New Roman"/>
          <w:bCs w:val="false"/>
          <w:i w:val="false"/>
        </w:rPr>
        <w:t xml:space="preserve">Территориальная избирательная комиссия </w:t>
      </w:r>
      <w:r>
        <w:rPr>
          <w:rFonts w:cs="Times New Roman" w:ascii="Times New Roman" w:hAnsi="Times New Roman"/>
          <w:i w:val="false"/>
        </w:rPr>
        <w:t>Кавказская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cs="Times New Roman"/>
          <w:b/>
          <w:bCs/>
          <w:i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</w:t>
      </w:r>
      <w:r>
        <w:rPr>
          <w:b/>
          <w:szCs w:val="28"/>
        </w:rPr>
        <w:t>РЕШЕНИЕ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Cs/>
        </w:rPr>
      </w:pPr>
      <w:r>
        <w:rPr>
          <w:bCs/>
        </w:rPr>
        <w:t>23 ноября  2016 года                                                                       № 32/151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23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Cs w:val="28"/>
        </w:rPr>
        <w:t xml:space="preserve">Об утверждении плана обучения членов избирательных комиссий и других участников избирательного (референдумного)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цесса в Кавказском районе на 2017 год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right="3968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right="39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соответствии с подпунктом «в» пункта 9 статьи 26 Федерального закона «Об основных гарантиях избирательных прав и права на участие в референдуме граждан  Российской  Федерации» от 12.06.2002 года № 67-ФЗ,   решением  территориальной избирательной комиссии Кавказская от 11 марта  2016 года  № 5/15 «О Концепции обучения кадров избирательных комиссий и других участников избирательного (референдумного) процесса в Краснодарском крае  в 2016–2018 годах»», территориальная избирательная комиссия Кавказская  РЕШИЛА:</w:t>
      </w:r>
    </w:p>
    <w:p>
      <w:pPr>
        <w:pStyle w:val="Normal"/>
        <w:tabs>
          <w:tab w:val="clear" w:pos="709"/>
          <w:tab w:val="left" w:pos="4350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 Утвердить План обучения членов избирательных комиссий и других участников избирательного (референдумного) процесса в Кавказском районе  на 2017год (прилагается)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kern w:val="2"/>
          <w:szCs w:val="28"/>
        </w:rPr>
        <w:t>2. </w:t>
      </w:r>
      <w:r>
        <w:rPr/>
        <w:t xml:space="preserve">Направить настоящее решение в избирательную комиссию Краснодарского края. 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3. </w:t>
      </w:r>
      <w:r>
        <w:rPr>
          <w:szCs w:val="28"/>
        </w:rPr>
        <w:t xml:space="preserve">Разместить </w:t>
      </w:r>
      <w:r>
        <w:rPr/>
        <w:t xml:space="preserve">данное решение </w:t>
      </w:r>
      <w:r>
        <w:rPr>
          <w:szCs w:val="28"/>
        </w:rPr>
        <w:t>на интернет-странице территориальной избирательной комиссии Кавказская в информационно-телекоммуникационной сети «Интернет».</w:t>
      </w:r>
    </w:p>
    <w:p>
      <w:pPr>
        <w:pStyle w:val="TextBody"/>
        <w:tabs>
          <w:tab w:val="clear" w:pos="709"/>
          <w:tab w:val="left" w:pos="720" w:leader="none"/>
        </w:tabs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 Возложить контроль за исполнением пунктов 2 и 3 настоящего решения на секретаря территориальной избирательной комиссии Кавказская Е.И.Цымбаленко.</w:t>
      </w:r>
    </w:p>
    <w:p>
      <w:pPr>
        <w:pStyle w:val="TextBody"/>
        <w:spacing w:lineRule="auto" w:line="240"/>
        <w:ind w:right="-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lineRule="auto" w:line="240"/>
        <w:ind w:right="-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96"/>
        <w:gridCol w:w="2388"/>
      </w:tblGrid>
      <w:tr>
        <w:trPr>
          <w:trHeight w:val="733" w:hRule="atLeast"/>
        </w:trPr>
        <w:tc>
          <w:tcPr>
            <w:tcW w:w="4786" w:type="dxa"/>
            <w:tcBorders/>
          </w:tcPr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бирательной комиссии Кавказская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ind w:left="-95" w:firstLine="9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95" w:firstLine="95"/>
              <w:rPr>
                <w:szCs w:val="28"/>
              </w:rPr>
            </w:pPr>
            <w:r>
              <w:rPr>
                <w:szCs w:val="28"/>
              </w:rPr>
              <w:t>Н.Д.Голышев</w:t>
            </w:r>
          </w:p>
        </w:tc>
      </w:tr>
      <w:tr>
        <w:trPr>
          <w:trHeight w:val="1186" w:hRule="atLeast"/>
        </w:trPr>
        <w:tc>
          <w:tcPr>
            <w:tcW w:w="4786" w:type="dxa"/>
            <w:tcBorders/>
          </w:tcPr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sz w:val="28"/>
                <w:szCs w:val="28"/>
              </w:rPr>
              <w:t xml:space="preserve"> территориально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бирательной комиссии Кавказская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ind w:left="-95" w:firstLine="9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95" w:firstLine="9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95" w:firstLine="95"/>
              <w:rPr>
                <w:szCs w:val="28"/>
              </w:rPr>
            </w:pPr>
            <w:r>
              <w:rPr>
                <w:szCs w:val="28"/>
              </w:rPr>
              <w:t>Е.И.Цымбаленко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Heading"/>
        <w:spacing w:lineRule="auto" w:line="240"/>
        <w:ind w:left="8931" w:hanging="0"/>
        <w:rPr>
          <w:b w:val="false"/>
          <w:b w:val="false"/>
          <w:lang w:val="ru-RU"/>
        </w:rPr>
      </w:pPr>
      <w:r>
        <w:rPr>
          <w:b w:val="false"/>
        </w:rPr>
        <w:t>Приложение</w:t>
      </w:r>
    </w:p>
    <w:p>
      <w:pPr>
        <w:pStyle w:val="Heading"/>
        <w:spacing w:lineRule="auto" w:line="240"/>
        <w:ind w:left="8931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spacing w:lineRule="auto" w:line="240"/>
        <w:ind w:left="8931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УТВЕРЖДЕН</w:t>
      </w:r>
    </w:p>
    <w:p>
      <w:pPr>
        <w:pStyle w:val="Heading"/>
        <w:spacing w:lineRule="auto" w:line="240"/>
        <w:ind w:left="8931" w:hanging="0"/>
        <w:rPr/>
      </w:pPr>
      <w:r>
        <w:rPr>
          <w:b w:val="false"/>
          <w:lang w:val="ru-RU"/>
        </w:rPr>
        <w:t>решением территориальной</w:t>
      </w:r>
      <w:r>
        <w:rPr>
          <w:b w:val="false"/>
        </w:rPr>
        <w:t xml:space="preserve"> избирательной</w:t>
      </w:r>
    </w:p>
    <w:p>
      <w:pPr>
        <w:pStyle w:val="Heading"/>
        <w:spacing w:lineRule="auto" w:line="240"/>
        <w:ind w:left="8931" w:hanging="0"/>
        <w:rPr>
          <w:b w:val="false"/>
          <w:b w:val="false"/>
          <w:lang w:val="ru-RU"/>
        </w:rPr>
      </w:pPr>
      <w:r>
        <w:rPr>
          <w:b w:val="false"/>
        </w:rPr>
        <w:t xml:space="preserve">комиссии </w:t>
      </w:r>
      <w:r>
        <w:rPr>
          <w:b w:val="false"/>
          <w:lang w:val="ru-RU"/>
        </w:rPr>
        <w:t>Кавказская</w:t>
      </w:r>
    </w:p>
    <w:p>
      <w:pPr>
        <w:pStyle w:val="Normal"/>
        <w:autoSpaceDE w:val="false"/>
        <w:spacing w:lineRule="auto" w:line="276"/>
        <w:ind w:left="8931" w:hanging="0"/>
        <w:rPr>
          <w:szCs w:val="28"/>
        </w:rPr>
      </w:pPr>
      <w:r>
        <w:rPr/>
        <w:t>от 23 ноября 2016 г. № 32/151</w:t>
      </w:r>
    </w:p>
    <w:p>
      <w:pPr>
        <w:pStyle w:val="Normal"/>
        <w:autoSpaceDE w:val="false"/>
        <w:spacing w:lineRule="auto" w:line="276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лан</w:t>
      </w:r>
    </w:p>
    <w:p>
      <w:pPr>
        <w:pStyle w:val="Normal"/>
        <w:rPr>
          <w:b/>
          <w:b/>
        </w:rPr>
      </w:pPr>
      <w:r>
        <w:rPr>
          <w:b/>
        </w:rPr>
        <w:t xml:space="preserve">по обучению членов избирательных комиссий и других участников избирательного (референдумного) </w:t>
      </w:r>
    </w:p>
    <w:p>
      <w:pPr>
        <w:pStyle w:val="Normal"/>
        <w:rPr/>
      </w:pPr>
      <w:r>
        <w:rPr>
          <w:b/>
        </w:rPr>
        <w:t>процесса в Кавказском районе на 2017г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418"/>
        <w:gridCol w:w="4252"/>
        <w:gridCol w:w="1418"/>
        <w:gridCol w:w="1984"/>
        <w:gridCol w:w="2552"/>
      </w:tblGrid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тегория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срок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место проведения обу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</w:rPr>
              <w:t>Форма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речень учебно-методических материалов, сроки их изгото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й за проведение обучения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701" w:right="851" w:gutter="0" w:header="708" w:top="1134" w:footer="0" w:bottom="1134"/>
          <w:formProt w:val="false"/>
          <w:textDirection w:val="lrTb"/>
          <w:docGrid w:type="default" w:linePitch="381" w:charSpace="0"/>
        </w:sectPr>
      </w:pPr>
    </w:p>
    <w:tbl>
      <w:tblPr>
        <w:tblW w:w="151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417"/>
        <w:gridCol w:w="4252"/>
        <w:gridCol w:w="1417"/>
        <w:gridCol w:w="1985"/>
        <w:gridCol w:w="255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pacing w:before="120" w:after="0"/>
              <w:ind w:left="-108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уровень</w:t>
            </w:r>
          </w:p>
          <w:p>
            <w:pPr>
              <w:pStyle w:val="Style21"/>
              <w:spacing w:before="0" w:after="120"/>
              <w:ind w:left="-108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учение членов территориальной избирательной комиссии Кавказская</w:t>
            </w:r>
          </w:p>
        </w:tc>
      </w:tr>
      <w:tr>
        <w:trPr>
          <w:trHeight w:val="10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территориальной избирательной комиссии Кавказская с правом решающего гол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январь-сентябрь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л заседаний М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о порядке подготовки и проведения выборов в единый день голосования 10 сентября 2017 года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собенности избирательного процесса на выборах депутатов ЗС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тодические материалы в печатном и электронном вид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. Д. Голышев -  председатель ТИК Кавказ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Члены территориальной избирательной комиссии Кавказская с правом решающего голоса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нварь-май, зал заседаний М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- задачи территориальной избирательной комиссии по подготовке и проведению выборов в органы государственной власти Краснодарского края и органы местного самоуправ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екции, практически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тодический материал в печатном и электронном вид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. Д. Голышев -  председатель ТИК Кавказ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лены территориальной избирательной комиссии Кавказская с правом решающего голоса, системный администратор 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нь, зал заседаний М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абота с задачей «Контроль избирательных фондов» ГАС «Выборы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абота с задачей «Агитация» ГАС «Выборы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занятия по вопросам использования КОИБ на выбор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тодический материал в печатном и электронном вид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. Д. Голышев -  председатель ТИК Кавказская, Зяблова Т.Л. - системный администр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Члены территориальной избирательной комиссии Кавказская с правом решающего голоса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май, зал заседаний М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б основных изменениях в законодательстве о выборах и референдумах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заимодействие со СМИ и сотрудниками правоохранительных орган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тодический материал в печатном и электронном вид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. Д. Голышев -  председатель ТИК Кавказ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Члены территориальной избирательной комиссии Кавказская с правом решающего голоса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ль-август, зал заседаний М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беспечение избирательных прав граждан с ограниченными физическими возможностя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работа с заявлениями и обращен6иями граждан, поступившими в 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тодический материал в печатном и электронном вид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. Д. Голышев -  председатель ТИК Кавказ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ind w:left="5670" w:hanging="0"/>
              <w:contextualSpacing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sz w:val="24"/>
                <w:szCs w:val="24"/>
              </w:rPr>
              <w:t>Территориальный уровень</w:t>
            </w:r>
          </w:p>
          <w:p>
            <w:pPr>
              <w:pStyle w:val="Normal"/>
              <w:spacing w:before="0" w:after="120"/>
              <w:ind w:left="-1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учение членов участковых избирательных комиссий, резерва составов участковых комисс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седатели, заместители председателей, секретари, члены участковых комиссии и резерва их соста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занятия по учебной программе «Правовые основы избирательного процесса и организации работы участковой избирательной комиссии»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Лекции, практические занятия,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тодический материал в печатном и электронном вид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. Д. Голышев -   председатель ТИК Кавказ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 В. Макаров - заместитель председателя ТИК Кавказ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и, заместители председателей, секретари, члены участковых комиссии и резерва их соста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организация и проведение обучающих семинаров в режиме видеоконференцсвязи с использованием мультисервисной сети органов государственной власти Краснодарского края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ебин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. Д Голышев,  председатель ТИК Кавказская, администрация МО Кавказский райо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седатели, заместители председателей, секретари, члены участковых коми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январь-сентябрь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л заседаний М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полномочия участковых избирательных комисс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организация деятельности участковых избирательных комиссий. Гласность в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организация делопроизводства и документооборота в УИК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информирование избирателей, участников референдума, предвыборная агитация, агитационный период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абота участковой избирательной комиссии с заявлениями и обращениями граждан поступившими в УИК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организация работы участковых избирательных комиссий со списком избирателей, порядок внесения изменений и дополнений в списки избира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организация и порядок голосования избирателей, участников референдума. Организация выдачи бюллетеней, открепительных удостоверений избирателям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досрочное голосование. Порядок голосования избирателей вне помещения для голос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порядок подсчета голосов избирателей и составление протокола об итогах голосования участковой избирательной комиссие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онятие ГАС «Выборы» и основные принципы ее использования. Применение технических средств подсчета голосов (КОИБ) на выбора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финансирование избирательной кампании, финансовое обеспечение УИК, отчетность избирательных комиссий о расходовании бюджетных средст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административная ответственность за нарушения избирательных прав граждан РФ.</w:t>
            </w:r>
          </w:p>
          <w:p>
            <w:pPr>
              <w:pStyle w:val="Normal"/>
              <w:tabs>
                <w:tab w:val="clear" w:pos="709"/>
                <w:tab w:val="left" w:pos="203" w:leader="none"/>
                <w:tab w:val="center" w:pos="201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rPr>
                <w:sz w:val="24"/>
              </w:rPr>
            </w:pPr>
            <w:r>
              <w:rPr>
                <w:sz w:val="24"/>
              </w:rPr>
              <w:t>Лекции, практически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тодический материал в электронном вид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. Д. Голышев -  председатель ТИК Кавказ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 В. Макаров - заместитель председателя ТИК Кавказская, члены ТИК, Зяблова Т.Л. -  системный администратор ТИ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b/>
                <w:i/>
                <w:sz w:val="24"/>
              </w:rPr>
              <w:t>Обучение других участников избирательного (референдумного) проце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ставители политических пар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-май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л заседаний М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рядок участия региональных отделений политических партий в избирательных кампаниях в единый день голосования 10 сентября 2017 год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щ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тодический материал в печатном и электронном вид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. Д. Голышев -  председатель ТИК Кавказска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. В. Макаров  - заместитель председателя ТИК Кавказ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уденты вузов, члены молодежных избирательных комиссий, политклубов, клубов молодых избирателей, учащиеся ш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 отдельным плана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я по вопросам повышения правовой культу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Тематические занятия, встречи с представителями органов власти, ТИК, «Дни открытых дверей», экскурсии в избирательных комиссия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. Д. Голышев -   председатель ТИК Кавказская, члены ТИК, управление образования МО, отдел молодежной политики М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ставители электронных и печатных средств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некоторых аспектах участия СМИ в избирательной камп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учающий семин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тодический материал в печатном вид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. Д. Голышев -  председатель ТИК Кавказская</w:t>
            </w:r>
          </w:p>
          <w:p>
            <w:pPr>
              <w:pStyle w:val="Normal"/>
              <w:ind w:left="-127"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7" w:right="-108" w:hanging="0"/>
              <w:rPr>
                <w:sz w:val="24"/>
              </w:rPr>
            </w:pPr>
            <w:r>
              <w:rPr>
                <w:sz w:val="24"/>
              </w:rPr>
              <w:t>М. А. Смирнова - редактор районной общественно-политической газеты «Огни Кубани»</w:t>
            </w:r>
          </w:p>
          <w:p>
            <w:pPr>
              <w:pStyle w:val="Normal"/>
              <w:ind w:left="-127" w:right="-108" w:hanging="0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Normal"/>
              <w:ind w:left="-127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orient="landscape" w:w="16838" w:h="11906"/>
      <w:pgMar w:left="1701" w:right="851" w:gutter="0" w:header="708" w:top="1134" w:footer="0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61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861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outlineLvl w:val="0"/>
    </w:pPr>
    <w:rPr>
      <w:rFonts w:ascii="Arial" w:hAnsi="Arial" w:cs="Arial"/>
      <w:b/>
      <w:bCs/>
      <w:color w:val="26282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16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9">
    <w:name w:val=" Знак Знак9"/>
    <w:qFormat/>
    <w:rPr>
      <w:sz w:val="16"/>
      <w:szCs w:val="24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2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rFonts w:ascii="Arial" w:hAnsi="Arial" w:cs="Arial"/>
      <w:sz w:val="26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SchoolBook;Times New Roman" w:hAnsi="SchoolBook;Times New Roman" w:cs="SchoolBook;Times New Roman"/>
      <w:sz w:val="2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8">
    <w:name w:val="Название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ind w:right="4818" w:hanging="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Style19">
    <w:name w:val="Письмо"/>
    <w:basedOn w:val="Normal"/>
    <w:qFormat/>
    <w:pPr>
      <w:spacing w:before="0" w:after="120"/>
      <w:ind w:left="4253" w:hanging="0"/>
    </w:pPr>
    <w:rPr/>
  </w:style>
  <w:style w:type="paragraph" w:styleId="1419">
    <w:name w:val="14-19"/>
    <w:basedOn w:val="1415"/>
    <w:qFormat/>
    <w:pPr>
      <w:spacing w:lineRule="exact" w:line="3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2"/>
    </w:rPr>
  </w:style>
  <w:style w:type="paragraph" w:styleId="TextBodyIndent">
    <w:name w:val="Body Text Indent"/>
    <w:basedOn w:val="Normal"/>
    <w:pPr>
      <w:ind w:left="720" w:hanging="0"/>
      <w:jc w:val="left"/>
    </w:pPr>
    <w:rPr>
      <w:rFonts w:ascii="Arial" w:hAnsi="Arial" w:cs="Arial"/>
      <w:sz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left"/>
    </w:pPr>
    <w:rPr>
      <w:sz w:val="24"/>
    </w:rPr>
  </w:style>
  <w:style w:type="paragraph" w:styleId="Style20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47:00Z</dcterms:created>
  <dc:creator>larinan</dc:creator>
  <dc:description/>
  <cp:keywords/>
  <dc:language>en-US</dc:language>
  <cp:lastModifiedBy>Голышев</cp:lastModifiedBy>
  <cp:lastPrinted>2015-02-18T14:59:00Z</cp:lastPrinted>
  <dcterms:modified xsi:type="dcterms:W3CDTF">2016-11-23T14:18:00Z</dcterms:modified>
  <cp:revision>45</cp:revision>
  <dc:subject/>
  <dc:title>Проект</dc:title>
</cp:coreProperties>
</file>