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0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ind w:lef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</w:rPr>
              <w:t>Кавказская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7 октября 2016 года                                                                              № 29/144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TextBodyIndent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О кандидатурах к награждению участников</w:t>
      </w:r>
    </w:p>
    <w:p>
      <w:pPr>
        <w:pStyle w:val="TextBodyIndent"/>
        <w:ind w:firstLine="709"/>
        <w:jc w:val="center"/>
        <w:rPr/>
      </w:pPr>
      <w:r>
        <w:rPr>
          <w:b/>
        </w:rPr>
        <w:t>избирательного процесса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На основании письма избирательной комиссии Краснодарского края от 03.10.2016 г. № 01-08/2894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 xml:space="preserve">1. Предложить избирательной комиссии Краснодарского края для поощрения членов участковых и территориальной  избирательных комиссий по итогам прошедшей избирательной кампании по выборам депутатов Государственной Думы Федерального Собрания Российской Федерации седьмого созыва следующие кандидатуры: </w:t>
      </w:r>
    </w:p>
    <w:p>
      <w:pPr>
        <w:pStyle w:val="TextBodyIndent"/>
        <w:ind w:firstLine="709"/>
        <w:rPr/>
      </w:pPr>
      <w:r>
        <w:rPr/>
        <w:t>Сухорученко Романа Александровича – председателя участковой избирательной комиссии избирательного участка № 1520 станицы Казанская Казанского сельского поселения Кавказского района – почетной грамотой избирательной комиссии Краснодарского края;</w:t>
      </w:r>
    </w:p>
    <w:p>
      <w:pPr>
        <w:pStyle w:val="TextBodyIndent"/>
        <w:ind w:firstLine="709"/>
        <w:rPr/>
      </w:pPr>
      <w:r>
        <w:rPr/>
        <w:t xml:space="preserve">Григорян Веру Михайловну  - секретаря участковой избирательной комиссии избирательного участка № 15-03 станицы Кавказская Кавказского сельского поселения Кавказского района – благодарностью избирательной комиссии Краснодарского края. </w:t>
      </w:r>
    </w:p>
    <w:p>
      <w:pPr>
        <w:pStyle w:val="TextBodyIndent"/>
        <w:ind w:firstLine="709"/>
        <w:rPr/>
      </w:pPr>
      <w:r>
        <w:rPr/>
        <w:t xml:space="preserve">Зорину Людмилу Павловну  - председателя участковой избирательной комиссии избирательного участка № 15-23 станицы Кавказская Кавказского сельского поселения Кавказского района – благодарностью избирательной комиссии Краснодарского края. </w:t>
      </w:r>
    </w:p>
    <w:p>
      <w:pPr>
        <w:pStyle w:val="TextBodyIndent"/>
        <w:ind w:firstLine="709"/>
        <w:rPr/>
      </w:pPr>
      <w:r>
        <w:rPr/>
        <w:t xml:space="preserve">Козлову Любовь Васильевну - председателя участковой избирательной комиссии избирательного участка № 15-16 поселка Красноармейский Мирского сельского поселения Кавказского района – благодарностью избирательной комиссии Краснодарского края. </w:t>
      </w:r>
    </w:p>
    <w:p>
      <w:pPr>
        <w:pStyle w:val="TextBodyIndent"/>
        <w:ind w:firstLine="709"/>
        <w:rPr/>
      </w:pPr>
      <w:r>
        <w:rPr/>
        <w:t xml:space="preserve">Коржикову  Валентину Ивановну  - председателя участковой избирательной комиссии избирательного участка № 15-19 поселка Мирской Мирского сельского поселения Кавказского района – благодарностью избирательной комиссии Краснодарского края. </w:t>
      </w:r>
    </w:p>
    <w:p>
      <w:pPr>
        <w:pStyle w:val="TextBodyIndent"/>
        <w:ind w:firstLine="709"/>
        <w:rPr/>
      </w:pPr>
      <w:r>
        <w:rPr/>
        <w:t xml:space="preserve">Макарова Алексея Викторовича  - заместителя председателя территориальной избирательной комиссии Кавказская – благодарностью избирательной комиссии Краснодарского края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Направить настоящее  решение и сведения по предложению по поощрению членов участковых и территориальной избирательных комиссий по установленной форме в избирательную  комиссию  Краснодарского края.</w:t>
      </w:r>
    </w:p>
    <w:p>
      <w:pPr>
        <w:pStyle w:val="TextBodyIndent"/>
        <w:ind w:firstLine="709"/>
        <w:rPr/>
      </w:pPr>
      <w:r>
        <w:rPr/>
        <w:t>3. Возложить контроль за исполнением пункта 2 данного решения на секретаря территориальной избирательной комиссии Цымбаленко Е.И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 xml:space="preserve">    </w:t>
        <w:tab/>
        <w:t>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 xml:space="preserve">                    Е.И.Цымб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48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2:00Z</dcterms:created>
  <dc:creator>Аверьянов</dc:creator>
  <dc:description/>
  <dc:language>en-US</dc:language>
  <cp:lastModifiedBy>Голышев</cp:lastModifiedBy>
  <cp:lastPrinted>2012-04-09T08:03:00Z</cp:lastPrinted>
  <dcterms:modified xsi:type="dcterms:W3CDTF">2016-10-07T09:18:00Z</dcterms:modified>
  <cp:revision>3</cp:revision>
  <dc:subject/>
  <dc:title>Начальнику ГУВД</dc:title>
</cp:coreProperties>
</file>