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476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  сентября  2016года                                                                                № 28/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лана работы территориальной избирательной комиссии Кавказская на октябрь 2016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16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1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9 декабря 2015 г. № 173/2359-5 «О Плане работы избирательной комиссии Краснодарского края на 2016 год», решения территориальной избирательной комиссии Кавказская 14.01.2016г. №2/11 «О Плане работы территориальной избирательной комиссии Кавказская на 2016 год»,  территориальная избирательная комиссия Кавказская    РЕШИЛ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на октябрь 2016 года (приложени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ab/>
        <w:t xml:space="preserve">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м ТИК Кавказская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от 23.09.2016 г. № 14/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 октябрь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14"/>
        <w:gridCol w:w="4074"/>
        <w:gridCol w:w="1882"/>
        <w:gridCol w:w="2267"/>
        <w:gridCol w:w="916"/>
        <w:gridCol w:w="37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17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го и краевого законодательства, постановлений ЦИК России, постановлений ИККК, нормативных правовых актов органов местного самоуправления, иных нормативных а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Кавказ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Голышев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5 октябр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агурации избранных глав Дмитриевского и Привольного сельских поселений Кавказск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митриевская, х. Приво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Кавказ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Голышев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в избирательной комиссии Краснодарского 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Кавказ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Голышев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от участковых избирательных комиссий о поступлении и расходовании средств, выделенных на подготовку и проведение выборов глав Дмитриевского и Привольного сельских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Кавказ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Голышев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ТИК Кавказская для принятия решений о выделении к уничтожению избирательной документации не подлежащей хранени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Кавказ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Голышев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окументов не подлежащих хранению, связанных с проведением выборов главы администрации (губернатора) Краснодарского края, глав сельских поселений Кавказского района в 2015 год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, ООО «Триумф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Кавказ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Голышев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 ЦИК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ККК, предоставление статистической и ин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Кавказ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Голышев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ых сообщений о мероприятиях проводимых ТИК Кавказская для публикации в районной газете  «Огни Кубани».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, газета «Огни Кубани»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деятельности ТИК, материалов по выборам, статей по избирательному праву на Интернет- странице ТИК Кавказска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, администрация Кавказского района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Кавказская </w:t>
        <w:tab/>
        <w:tab/>
        <w:tab/>
        <w:tab/>
        <w:tab/>
        <w:t>Н.Д.Голы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Света Пресса</cp:lastModifiedBy>
  <dcterms:modified xsi:type="dcterms:W3CDTF">2016-11-11T12:36:00Z</dcterms:modified>
  <cp:revision>13</cp:revision>
  <dc:subject/>
  <dc:title/>
</cp:coreProperties>
</file>