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13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3 сентября 2016 года                                                                               № 28/1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экспертной комиссии по уничтожению избирательных документов п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ам в </w:t>
      </w:r>
      <w:r>
        <w:rPr>
          <w:b/>
          <w:sz w:val="28"/>
        </w:rPr>
        <w:t xml:space="preserve"> федеральные органы государственной власти, органы государственной власти Краснодарского края и органы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0,11 статьи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 63 Закона Краснодарского края от 26 декабря 2005 года № 966-КЗ  «О муниципальных выборах в Краснодарском крае», территориальная избирательная комиссия Кавказская  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1. Сформировать экспертную комиссию по  уничтожению избирательных документов по   выборам в </w:t>
      </w:r>
      <w:r>
        <w:rPr>
          <w:sz w:val="28"/>
        </w:rPr>
        <w:t xml:space="preserve"> федеральные органы государственной власти, органы государственной власти Краснодарского края и органы местного самоуправления </w:t>
      </w:r>
      <w:r>
        <w:rPr>
          <w:sz w:val="28"/>
          <w:szCs w:val="28"/>
        </w:rPr>
        <w:t>в  следующем состав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иколай Дмитри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Кавказская, председатель 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Евгения Игор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территориальной избирательной комиссии Кавказская, секретар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 Викт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Кавказ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авказ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ихаил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Кавказская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кспертной комиссии провести заседание по выделению к уничтожению и согласовании акта о выделении к уничтожению документов, не подлежащих хранению,  в связи с утратой исторической ценности и истечением сроков хранения, связанных с подготовкой и про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в главы администрации (губернатора) Краснодарского края в 2015 году.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Экспертной комиссии провести заседание по выделению к уничтожению и согласовании акта о выделении к уничтожению документов, не подлежащих хранению,  в связи с утратой исторической ценности и истечением сроков хранения, связанных с подготовкой и проведением выборов главы Темижбекского сельского поселения Кавказского района, досрочных выборов главы Лосевского сельского поселения Кавказского района,  досрочных выборов главы сельского поселения им. М. Горького в 2015 году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</w:t>
      </w:r>
      <w:r>
        <w:rPr>
          <w:sz w:val="28"/>
          <w:szCs w:val="28"/>
        </w:rPr>
        <w:t xml:space="preserve">. Уничтожение документов произвести не позднее 18 октября 2016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ешения возложить на председателя  территориальной избирательной комиссии Кавказская Н. Д. Го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5:00Z</dcterms:created>
  <dc:creator>user18</dc:creator>
  <dc:description/>
  <cp:keywords/>
  <dc:language>en-US</dc:language>
  <cp:lastModifiedBy>Голышев</cp:lastModifiedBy>
  <cp:lastPrinted>2016-10-05T09:33:00Z</cp:lastPrinted>
  <dcterms:modified xsi:type="dcterms:W3CDTF">2016-10-05T10:59:00Z</dcterms:modified>
  <cp:revision>51</cp:revision>
  <dc:subject/>
  <dc:title/>
</cp:coreProperties>
</file>