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565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сентября  2016 года                                                                               № 27/1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уплении и расходовании средств местного бюджета, выделенных на подготовку и проведение досрочных выборов главы  Привольного сельского поселения Кавказского района 18 сентя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47 закона Краснодарского края «О муниципальных выборах в Краснодарском крае»,  территориальная избирательная комиссия 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финансовый отчет территориальной избирательной комиссии Кавказская о поступлении и расходовании средств местного бюджета, выделенных на подготовку и проведение досрочных выборов главы   Привольного  сельского поселения Кавказского района 18 сентябр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финансовый отчет в Совет депутатов Привольного сельского поселения Кавказ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к</w:t>
      </w:r>
      <w:r>
        <w:rPr>
          <w:bCs/>
          <w:sz w:val="28"/>
          <w:szCs w:val="28"/>
        </w:rPr>
        <w:t>онтроль за выполнением пункта 2 настоящего решения на секретаря территориальной избирательной комиссии Кавказская</w:t>
      </w:r>
      <w:r>
        <w:rPr>
          <w:sz w:val="28"/>
          <w:szCs w:val="28"/>
        </w:rPr>
        <w:t xml:space="preserve"> Е.И.Цымбаленк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5-10-09T12:05:00Z</cp:lastPrinted>
  <dcterms:modified xsi:type="dcterms:W3CDTF">2016-09-22T08:06:00Z</dcterms:modified>
  <cp:revision>61</cp:revision>
  <dc:subject/>
  <dc:title>Территориальная избирательная комиссия </dc:title>
</cp:coreProperties>
</file>