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267" w:hRule="atLeast"/>
        </w:trPr>
        <w:tc>
          <w:tcPr>
            <w:tcW w:w="10013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ab/>
            </w:r>
            <w:r>
              <w:rPr>
                <w:bCs w:val="false"/>
              </w:rPr>
              <w:t>Территориальная избирательная комиссия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Кавказ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 сентября  2016 года                                                                             № 27/13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инансового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лении и расходовании средств федерального бюджета, выделенных на подготовку и проведение выборов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Думы Федеральн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6 статьи 70 Федерального закона от 22 февраля 2014 года № 20-ФЗ «О выборах депутатов Государственной Федерального Собрания Российской Федерации»,  территориальная избирательная комиссия  Кавказская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финансовый отчет территориальной избирательной комиссии Кавказская о поступлении и расходовании средств федерального бюджета, выделенных на подготовку и проведение выборов депутатов Государственной Думы Федерального Собрания Российской Федерации седьмого созыв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финансовый отчет с приложением всех бухгалтерских документов в избирательную комиссию Краснодарского края</w:t>
      </w:r>
      <w:r>
        <w:rPr/>
        <w:t>.</w:t>
      </w:r>
    </w:p>
    <w:p>
      <w:pPr>
        <w:pStyle w:val="WWHeading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8:00Z</dcterms:created>
  <dc:creator>1</dc:creator>
  <dc:description/>
  <cp:keywords/>
  <dc:language>en-US</dc:language>
  <cp:lastModifiedBy>Голышев</cp:lastModifiedBy>
  <cp:lastPrinted>2015-10-09T12:04:00Z</cp:lastPrinted>
  <dcterms:modified xsi:type="dcterms:W3CDTF">2016-09-22T08:00:00Z</dcterms:modified>
  <cp:revision>56</cp:revision>
  <dc:subject/>
  <dc:title>Территориальная избирательная комиссия </dc:title>
</cp:coreProperties>
</file>