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5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19  сентября  2018 года                                                                               № 27/1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б определении результатов досрочных выборов главы Привольного сельского поселения  Кавказского района 18 сентября 2018 год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 и 81 Закона Краснодарского края от 26 декабря 2005 года № 966-КЗ «О муниципальных  выборах в Краснодарском крае», на основании данных содержащихся в первом экземпляре  протокола об итогах голосования, полученных от участковой  избирательной  комиссии       № 15-13 после предварительной проверки правильности составления протокола путем суммирования содержащихся в них данных, 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Утвердить протокол о результатах досрочных выборов главы Привольного сельского поселения Кавказского района от 19 сентября 2018 год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2. Досрочные выборы главы Привольного сельского поселения Кавказского района признать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3. Признать  избранным главой Привольного сельского поселения Кавказского  района Ченцова Андрея Валентинович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 xml:space="preserve">4.  Известить Ченцова Андрея Валентиновича об избрании его главой Привольного сельского поселения Кавказского  района. 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6.</w:t>
      </w:r>
      <w:r>
        <w:rPr/>
        <w:t xml:space="preserve">   Возложить контроль за выполнением пунктов 4 и 5 настоящего решения на секретаря территориальной избирательной комиссии Кавказская Е.И. 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Голышев</cp:lastModifiedBy>
  <cp:lastPrinted>2012-04-04T14:39:00Z</cp:lastPrinted>
  <dcterms:modified xsi:type="dcterms:W3CDTF">2016-09-18T23:17:00Z</dcterms:modified>
  <cp:revision>68</cp:revision>
  <dc:subject/>
  <dc:title/>
</cp:coreProperties>
</file>