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 2016 года</w:t>
        <w:tab/>
        <w:t xml:space="preserve"> </w:t>
        <w:tab/>
        <w:tab/>
        <w:tab/>
        <w:tab/>
        <w:tab/>
        <w:tab/>
        <w:t xml:space="preserve">             № 24/1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территориальной избирательной комиссии Кавказская от 11 марта 2016 года № 5/16 «О  назначении члена участковой избирательной комиссии избирательного участка № 15-04 Черниковой Жанны Владимиров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ого паспорта  серия 03 14  № 983665 на имя Тучковой Жанны Владимировны,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территориальной избирательной комиссии Кавказская  от 11 марта 2016 года № 5/16 «О  назначении члена участковой избирательной комиссии избирательного участка № 15-04 Черниковой Жанны Владимировн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менив фамилию Черникова  на фамилию Туч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Тучковой Жанне Владимировне   удостоверение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15-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Кавказская       </w:t>
        <w:tab/>
        <w:tab/>
        <w:tab/>
        <w:tab/>
        <w:t>Е.И. Цымбаленко</w:t>
      </w:r>
    </w:p>
    <w:p>
      <w:pPr>
        <w:pStyle w:val="11"/>
        <w:spacing w:lineRule="auto" w:line="228"/>
        <w:ind w:right="-30" w:firstLine="106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Голышев</cp:lastModifiedBy>
  <cp:lastPrinted>2015-10-07T11:14:00Z</cp:lastPrinted>
  <dcterms:modified xsi:type="dcterms:W3CDTF">2016-09-16T12:53:00Z</dcterms:modified>
  <cp:revision>120</cp:revision>
  <dc:subject/>
  <dc:title/>
</cp:coreProperties>
</file>