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137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Территориальная избирательная комиссия </w:t>
            </w:r>
          </w:p>
          <w:p>
            <w:pPr>
              <w:pStyle w:val="Heading2"/>
              <w:rPr/>
            </w:pPr>
            <w:r>
              <w:rPr/>
              <w:t>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07 сентября  2016 года                                                                           № 24/1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сте и времени передачи избирательных бюллетеней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участковым  избирательным  комиссиям по выборам депутатов Государственной Думы Федерального собрания Российской Федерации седьмого созыва 18 сентя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а основании  пункта 13 статьи 63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Кавказская  РЕШИЛА: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1. Определить место передачи бюллетеней по  выборам депутатов Государственной Думы Федерального собрания Российской Федерации седьмого созыва    – станица Кавказская, ул. Ленина, 191 (помещение ТИК Кавказская).</w:t>
      </w:r>
    </w:p>
    <w:p>
      <w:pPr>
        <w:pStyle w:val="TextBody"/>
        <w:ind w:firstLine="708"/>
        <w:jc w:val="both"/>
        <w:rPr/>
      </w:pPr>
      <w:r>
        <w:rPr/>
        <w:t>2. Назначить время передачи – 10 часов 00 минут 16 сентября  2016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вести данное решение до председателей участковых избирательных комиссий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4. Возложить контроль за выполнением пункта 3  настоящего решения на секретаря территориальной избирательной комиссии Кавказская Е.И.Цымбален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ая</w:t>
        <w:tab/>
        <w:tab/>
        <w:tab/>
        <w:tab/>
        <w:tab/>
        <w:tab/>
        <w:tab/>
        <w:t xml:space="preserve">                  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ая</w:t>
        <w:tab/>
        <w:tab/>
        <w:tab/>
        <w:tab/>
        <w:tab/>
        <w:tab/>
        <w:t xml:space="preserve">                                Е.И.Цымба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22:00Z</dcterms:created>
  <dc:creator>test</dc:creator>
  <dc:description/>
  <cp:keywords/>
  <dc:language>en-US</dc:language>
  <cp:lastModifiedBy>Голышев</cp:lastModifiedBy>
  <cp:lastPrinted>2015-10-09T10:48:00Z</cp:lastPrinted>
  <dcterms:modified xsi:type="dcterms:W3CDTF">2016-09-12T11:33:00Z</dcterms:modified>
  <cp:revision>48</cp:revision>
  <dc:subject/>
  <dc:title>Главе ______________________ сельского поселения</dc:title>
</cp:coreProperties>
</file>