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2780" w:hRule="atLeast"/>
        </w:trPr>
        <w:tc>
          <w:tcPr>
            <w:tcW w:w="9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left="266" w:firstLine="26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17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07 сентября  2016 года                                                                       № 24/11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236" w:leader="none"/>
        </w:tabs>
        <w:ind w:right="-6" w:hanging="0"/>
        <w:jc w:val="lef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переносных ящиков для голосования  вне помещения для голосования,  участковым избирательным комиссиям на  выборах депутатов Государственной Думы Федерального собрания Российской Федерации седьмого созыва 18 сентябр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 частью 6 статьи 83 Федерального Закона  от 22 февраля  2014г. № 20-ФЗ «О выборах депутатов государственной Думы Федерального Собрания Российской Федерации », территориальная </w:t>
      </w:r>
      <w:r>
        <w:rPr>
          <w:rFonts w:eastAsia="Calibri"/>
          <w:sz w:val="28"/>
          <w:szCs w:val="28"/>
        </w:rPr>
        <w:t xml:space="preserve">избирательная комиссия Кавказская </w:t>
      </w:r>
      <w:r>
        <w:rPr>
          <w:sz w:val="28"/>
          <w:szCs w:val="28"/>
        </w:rPr>
        <w:t xml:space="preserve">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Определить количество переносных ящиков для голосования  вне помещения для голосования,  участковым избирательным комиссиям               № №15-01 – 15-24, на  выборах депутатов Государственной Думы Федерального собрания Российской Федерации седьмого созыва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овести данное решение до председателей участковых избирательных комисси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Возложить контроль за выполнением пункта 2  настоящего решения на секретаря территориальной избирательной комиссии Кавказская Е.И.Цымбал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69"/>
        <w:gridCol w:w="2390"/>
      </w:tblGrid>
      <w:tr>
        <w:trPr/>
        <w:tc>
          <w:tcPr>
            <w:tcW w:w="5211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Кавказская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Д.Голыше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екретарь территориальной избирательной комиссии Кавказская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И.Цымбал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center" w:pos="2099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68600</wp:posOffset>
                </wp:positionH>
                <wp:positionV relativeFrom="paragraph">
                  <wp:posOffset>635</wp:posOffset>
                </wp:positionV>
                <wp:extent cx="3039110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"/>
                              <w:gridCol w:w="4610"/>
                            </w:tblGrid>
                            <w:tr>
                              <w:trPr/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территориальной     избирательной комиссии Кавказ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7 сентября 2016 г. № 24/1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6.4pt;mso-wrap-distance-left:9pt;mso-wrap-distance-right:9pt;mso-wrap-distance-top:0pt;mso-wrap-distance-bottom:0pt;margin-top:0.05pt;mso-position-vertical-relative:text;margin-left:218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"/>
                        <w:gridCol w:w="4610"/>
                      </w:tblGrid>
                      <w:tr>
                        <w:trPr/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территориальной     избирательной комиссии Кавказ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7 сентября 2016 г. № 24/1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переносных ящиков для голосования  вне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99"/>
        <w:gridCol w:w="3685"/>
        <w:gridCol w:w="311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избир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реносных ящик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5-10-09T10:47:00Z</cp:lastPrinted>
  <dcterms:modified xsi:type="dcterms:W3CDTF">2016-09-12T10:04:00Z</dcterms:modified>
  <cp:revision>65</cp:revision>
  <dc:subject/>
  <dc:title/>
</cp:coreProperties>
</file>