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</w:rPr>
              <w:t xml:space="preserve">ТЕР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августа  2016 года                                                                                   № 22/112</w:t>
            </w:r>
          </w:p>
        </w:tc>
      </w:tr>
    </w:tbl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режиме работы участковых комиссий избирательных участков           №№  15-01- 15-24 в период подготовки и проведения выборов депутатов Государственной Думы Федерального Собрания Российской Федерации седьмого созыва 18 сентября 2016 года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 Федерального закона от 22 февраля 2014 года №20-ФЗ "О выборах депутатов Государственной Думы Федерального Собрания Российской Федерации", постановлением Центральной избирательной комиссии Российской Федерации от 22 июня 2016 года №13/104-7 "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, территориальная избирательная комиссия Кавказск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ШИЛА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ериод подготовки и проведения выборов депутатов Государственной Думы Федерального Собрания Российской Федерации седьмого созыва 18 сентября 2016 года, следующий режим работы для участковых избирательных комиссий с 1 по 16 сентября 2016 года в рабочие дни с 16.00 до 20.00 часов, в выходные дни (кроме 17 сентября 2016 года) – с 10.00 до 14.00 часов, 17 сентября 2016 года – с 09.00 до 16.00 часов, 18 сентября с 07.00 до 24.00 часов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комиссии избирательных участков №№  15-01- 15-24.</w:t>
      </w:r>
    </w:p>
    <w:p>
      <w:pPr>
        <w:pStyle w:val="TextBodyIndent"/>
        <w:tabs>
          <w:tab w:val="clear" w:pos="708"/>
          <w:tab w:val="left" w:pos="1134" w:leader="none"/>
        </w:tabs>
        <w:ind w:hanging="568"/>
        <w:rPr/>
      </w:pPr>
      <w:r>
        <w:rPr>
          <w:szCs w:val="28"/>
        </w:rPr>
        <w:tab/>
        <w:t xml:space="preserve">         3. Разместить данно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 пункта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755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.Д. Голышев</w:t>
            </w:r>
          </w:p>
        </w:tc>
      </w:tr>
      <w:tr>
        <w:trPr>
          <w:trHeight w:val="60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И. Цымбаленко</w:t>
            </w:r>
          </w:p>
        </w:tc>
      </w:tr>
    </w:tbl>
    <w:p>
      <w:pPr>
        <w:pStyle w:val="TextBodyIndent"/>
        <w:ind w:left="1034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9:00Z</dcterms:created>
  <dc:creator>user18</dc:creator>
  <dc:description/>
  <cp:keywords/>
  <dc:language>en-US</dc:language>
  <cp:lastModifiedBy>Голышев</cp:lastModifiedBy>
  <cp:lastPrinted>2016-09-14T08:20:00Z</cp:lastPrinted>
  <dcterms:modified xsi:type="dcterms:W3CDTF">2016-09-14T06:01:00Z</dcterms:modified>
  <cp:revision>86</cp:revision>
  <dc:subject/>
  <dc:title>Территориальная избирательная комиссия</dc:title>
</cp:coreProperties>
</file>