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6  августа  2016 года                                                                           № 22/111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0  с правом решающего голоса Кудиновой Ольги Викторо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территориальной избирательной комиссии от 26 августа 2016 года № 22/109 были досрочно прекращены полномочия члена участковой избирательной комиссии избирательного участка № 15-10  с правом решающего голоса Сигаревой Елены Александровны, назначенной в состав участковой избирательной комиссии Кавказским местным отделением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10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удинову Ольгу Викторовну  - от собрания избирателей по месту работы (сведения о Кудиновой Ольге Викторо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Кудиновой Ольге Викторо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/>
      </w:pPr>
      <w:r>
        <w:rPr/>
        <w:t>Приложение</w:t>
      </w:r>
    </w:p>
    <w:p>
      <w:pPr>
        <w:pStyle w:val="Normal"/>
        <w:ind w:left="9356" w:firstLine="142"/>
        <w:jc w:val="center"/>
        <w:rPr/>
      </w:pPr>
      <w:r>
        <w:rPr/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 w:val="24"/>
        </w:rPr>
      </w:pPr>
      <w:r>
        <w:rPr>
          <w:sz w:val="24"/>
        </w:rPr>
        <w:t>от 26.08.2016 г. № 22</w:t>
      </w:r>
      <w:r>
        <w:rPr>
          <w:bCs/>
          <w:sz w:val="24"/>
        </w:rPr>
        <w:t>/111</w:t>
      </w:r>
    </w:p>
    <w:p>
      <w:pPr>
        <w:pStyle w:val="TextBodyIndent"/>
        <w:ind w:left="935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1985"/>
        <w:gridCol w:w="2977"/>
        <w:gridCol w:w="1418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ова Ольга Викторо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10.19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нее (полное) обще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альный работник ГУСОКК,  соц. отделение ст. Дмитриев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1-3-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 011 95 8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6-09-01T10:20:00Z</cp:lastPrinted>
  <dcterms:modified xsi:type="dcterms:W3CDTF">2016-09-01T07:21:00Z</dcterms:modified>
  <cp:revision>100</cp:revision>
  <dc:subject/>
  <dc:title/>
</cp:coreProperties>
</file>