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977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  августа  2016года                                                                                № 22/1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плана работы территориальной избирательной комиссии Кавказская на сентябрь 2016го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Verdana" w:hAnsi="Verdana" w:eastAsia="Times New Roman" w:cs="Verdana"/>
          <w:b/>
          <w:b/>
          <w:spacing w:val="13"/>
          <w:sz w:val="16"/>
          <w:szCs w:val="28"/>
          <w:lang w:eastAsia="ru-RU"/>
        </w:rPr>
      </w:pPr>
      <w:r>
        <w:rPr>
          <w:rFonts w:eastAsia="Times New Roman" w:cs="Verdana" w:ascii="Verdana" w:hAnsi="Verdana"/>
          <w:b/>
          <w:spacing w:val="13"/>
          <w:sz w:val="16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, 28, 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Краснодарского края от 29 декабря 2015 г. № 173/2359-5 «О Плане работы избирательной комиссии Краснодарского края на 2016 год», решения территориальной избирательной комиссии Кавказская 14.01.2016г. №2/11 «О Плане работы территориальной избирательной комиссии Кавказская на 2016 год»,  территориальная избирательная комиссия Кавказская    РЕШИЛ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работы на сентябрь 2016 года (приложение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Разместить настоящее решение на официальном сайте муниципального образования Кавказский район (территориальная избирательная комиссия Кавказская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зложить контроль за исполнением пункта 2 настоящего решения на  секретаря ТИК Кавказская  Е. И. Цымба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збирательной комиссии  Кавказская                             </w:t>
        <w:tab/>
        <w:tab/>
        <w:tab/>
        <w:t xml:space="preserve">Н.Д.Голыш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бирательной комиссии  Кавказская                                          Е.И.Цымб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firstLine="199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firstLine="199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3" w:firstLine="199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199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м ТИК Кавказская 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199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от 26.08.2016 г. № 22/1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территориальной избирательной комиссии Кавказская на  август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219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"/>
        <w:gridCol w:w="1276"/>
        <w:gridCol w:w="142"/>
        <w:gridCol w:w="3827"/>
        <w:gridCol w:w="142"/>
        <w:gridCol w:w="1842"/>
        <w:gridCol w:w="142"/>
        <w:gridCol w:w="198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суждаемых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роведени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глав Дмитриевского и Привольного  сельских поселений   Кавказского района  18 сентября 2016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7.09.20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писков в участковые избирательны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.09.20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збирательных бюллетеней в У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дача в СМИ, на интернет–страницу ТИК Кавказская  сведений о ходе подготовки к выбор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Выборы депутатов Государственной Думы Федерального Собрания Российской Федерации седьмого созыва 18 сентября 2016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роведение заседаний ТИК по выборам депутатов ГД ФС РФ седьмого созыва, принятие ре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 3августа по 7 сентября 20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дача открепительных удостовер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7.09.20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едача открепительных удостоверений в У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учение и пересчет избирательных бюллетен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.09.20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едача избирательных бюллетеней в У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ниторинг и изучение изменений в законодательстве РФ и Краснодарского края в области избирательных прав гражда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екретарь 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рганизационная и методическая рабо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заседанию ТИК, оформление протоколов заседаний, решений ТИК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ленов участковых избирательных комисс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видеоконференциях, проводимых ИК К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льск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, главы с/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4. Мероприятия по подбору резерва организаторов выборов, их обучение и обучение других организаторов и участников выборов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рганизация обучения членов участковых избирательных комиссий с правом решающего голос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рабочих встреч с председателями и секретарями У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екретар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ктуализация сведений о членах участковых избирательных комиссий, с учетом дополнительного набора в резерв составов участковых избирательных комисс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. Мероприятия по взаимодействию с отделениями политических партий, со СМИ, общественными организациям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убликация материалов в районной газета «Огни Кубани», о деятельности комиссии в период подготовки выборов депутатов Государственной Думы седьмого созыва, выборов глав Дмитриевского и Привольного сельских поселений Кавказского район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размещение информации в сети Интернет на странице ТИК Кавказ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9:00Z</dcterms:created>
  <dc:creator>Владелец</dc:creator>
  <dc:description/>
  <cp:keywords/>
  <dc:language>en-US</dc:language>
  <cp:lastModifiedBy>Голышев</cp:lastModifiedBy>
  <dcterms:modified xsi:type="dcterms:W3CDTF">2016-09-01T06:13:00Z</dcterms:modified>
  <cp:revision>10</cp:revision>
  <dc:subject/>
  <dc:title/>
</cp:coreProperties>
</file>