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6 августа  2016 года                                                                                   № 22/10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10 с правом решающего голоса Сигаревой Елены Александ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с правом решающего голоса</w:t>
      </w:r>
      <w:r>
        <w:rPr>
          <w:szCs w:val="28"/>
        </w:rPr>
        <w:t xml:space="preserve"> С</w:t>
      </w:r>
      <w:r>
        <w:rPr>
          <w:sz w:val="28"/>
          <w:szCs w:val="28"/>
        </w:rPr>
        <w:t>игаревой Елены Александр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Кавказским местным отделением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>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1 с правом решающего голоса </w:t>
      </w:r>
      <w:r>
        <w:rPr>
          <w:szCs w:val="28"/>
        </w:rPr>
        <w:t>С</w:t>
      </w:r>
      <w:r>
        <w:rPr>
          <w:sz w:val="28"/>
          <w:szCs w:val="28"/>
        </w:rPr>
        <w:t xml:space="preserve">игаревой Елены Александровны.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 Решение территориальной избирательной комиссии Кавказская от 02 августа 2016 года № 16/59 «О назначении члена участковой избирательной комиссии избирательного участка № 15-10  с правом решающего голоса Сигаревой  Елены Александровн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0 для назначения в состав участковой избирательной комиссии избирательного участка №15-10, письменно уведомить Кудинову  Ольгу Викторо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6-08-31T14:02:00Z</dcterms:modified>
  <cp:revision>100</cp:revision>
  <dc:subject/>
  <dc:title/>
</cp:coreProperties>
</file>