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4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2 августа  2016 года                                                                                   №  21/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досрочных выборах главы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 18 сен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1. Изготовить избирательные бюллетени для голосования на досрочных выборах главы Привольного  сельского поселения Кавказского района 18 сентября 2016 года общим тиражом  1150  штук в соответствии с формой и текстом утвержденными решениями ТИК Кавказ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Заказ на изготовление избирательных бюллетеней для голосования на досрочных выборах главы Лосевского  сельского поселения Кавказского района разместить в ООО «Редакция газеты «Огни Кубани» подразделение Кропоткинская тип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Изготовление избирательных бюллетеней начать 23 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Утвердить график наблюдения членов ТИК Кавказская за изготовлением избирательных бюллетеней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зготовлением избирательных бюллетеней возложить     на заместителя председателя территориальной избирательной комиссии Кавказская А.В.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Е.И. Цымбал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ТИК Кавказска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ab/>
        <w:t>№ 21/99  от 22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аблюдения членов ТИК Кавказская за изготовлением избирательных бюллет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47"/>
        <w:gridCol w:w="1559"/>
        <w:gridCol w:w="1559"/>
        <w:gridCol w:w="2127"/>
        <w:gridCol w:w="1842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вгу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А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а А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est</dc:creator>
  <dc:description/>
  <cp:keywords/>
  <dc:language>en-US</dc:language>
  <cp:lastModifiedBy>Голышев</cp:lastModifiedBy>
  <cp:lastPrinted>2003-01-01T02:36:00Z</cp:lastPrinted>
  <dcterms:modified xsi:type="dcterms:W3CDTF">2016-08-23T05:30:00Z</dcterms:modified>
  <cp:revision>58</cp:revision>
  <dc:subject/>
  <dc:title>Главе ______________________ сельского поселения</dc:title>
</cp:coreProperties>
</file>