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4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2 августа  2016 года                                                           №  21/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 для голосования на выборах главы Дмитриевского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 18 сен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статьи 63 Федерального закона «Об основных гарантиях избирательных прав и права на участие в референдуме граждан Российской Федерации», статьи 50 Закона Краснодарского края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1. Изготовить избирательные бюллетени для голосования на  выборах главы Дмитриевского  сельского поселения Кавказского района 18 сентября 2016 года общим тиражом  2450  штук в соответствии с формой и текстом утвержденными решениями ТИК Кавказ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Заказ на изготовление избирательных бюллетеней для голосования на досрочных выборах главы Лосевского  сельского поселения Кавказского района разместить в ООО «Редакция газеты «Огни Кубани» подразделение Кропоткинская тип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Изготовление избирательных бюллетеней начать 23  авгус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Утвердить график наблюдения членов ТИК Кавказская за изготовлением избирательных бюллетеней (приложение №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Контроль за изготовлением избирательных бюллетеней возложить     на заместителя председателя территориальной избирательной комиссии Кавказская А.В.Мак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 xml:space="preserve">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Е.И. Цымбал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95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решению ТИК Кавказская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ab/>
        <w:t>№ 21/98  от 22.08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наблюдения членов ТИК Кавказская за изготовлением избирательных бюллете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47"/>
        <w:gridCol w:w="1559"/>
        <w:gridCol w:w="1559"/>
        <w:gridCol w:w="2127"/>
        <w:gridCol w:w="1842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вгу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М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енко А.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ва А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7:00Z</dcterms:created>
  <dc:creator>test</dc:creator>
  <dc:description/>
  <cp:keywords/>
  <dc:language>en-US</dc:language>
  <cp:lastModifiedBy>Голышев</cp:lastModifiedBy>
  <cp:lastPrinted>2003-01-01T02:36:00Z</cp:lastPrinted>
  <dcterms:modified xsi:type="dcterms:W3CDTF">2016-08-23T05:27:00Z</dcterms:modified>
  <cp:revision>56</cp:revision>
  <dc:subject/>
  <dc:title>Главе ______________________ сельского поселения</dc:title>
</cp:coreProperties>
</file>