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от 22 августа  2016 года                                                                            № 21/10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8  с правом решающего голоса Резниченко Галины Анатоль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вязи со смертью члена участковой избирательной комиссии избирательного участка № 15-18  с правом решающего голоса Резниченко Галины Анатольевны, назначенной в состав участковой избирательной комиссии  собранием избирателей по месту работы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18 с правом решающего голоса Резниченко Галины Анатольевны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Подпункт 2 пункта 1 решения территориальной избирательной комиссии Кавказская от 18 апреля 2013 года № 88/472 «О формировании участковой избирательной комиссии избирательного участка № 15-18» считать утратившим силу. 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 15-18 для назначения в состав участковой избирательной комиссии избирательного участка № 15-18, письменно уведомить Тищенко Ирину Михайло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 Н.Д.Голышев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6-08-29T11:48:00Z</dcterms:modified>
  <cp:revision>86</cp:revision>
  <dc:subject/>
  <dc:title/>
</cp:coreProperties>
</file>