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82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 августа  2016 года                                                                       № 21/1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збирательных бюллетеней, передаваемых участк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 комиссии № 15-10 по  выборам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иевского сельского поселения 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соответствии с частями 14 и  15 статьи 50 Закона Краснодарского края от     26 декабря 2005 года №966-КЗ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. Передать  в участковую  избирательную  комиссию  № 15-10  следующее количество бюллетеней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-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дав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х бюллете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5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65(две тысячи четыреста шестьдесят пя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50(две тысячи четыреста пятьдеся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выполнением настоящего решения возложить на секретаря территориальной избирательной комиссии Кавказская  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2:00Z</dcterms:created>
  <dc:creator>user18</dc:creator>
  <dc:description/>
  <cp:keywords/>
  <dc:language>en-US</dc:language>
  <cp:lastModifiedBy>Голышев</cp:lastModifiedBy>
  <cp:lastPrinted>2011-03-11T08:49:00Z</cp:lastPrinted>
  <dcterms:modified xsi:type="dcterms:W3CDTF">2016-08-24T15:18:00Z</dcterms:modified>
  <cp:revision>64</cp:revision>
  <dc:subject/>
  <dc:title/>
</cp:coreProperties>
</file>