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824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2  августа  2016 года                                                                       № 21/10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избирательных бюллетеней, передаваемых участков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 комиссии № 15-13 по досрочным выборам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ьного сельского поселения  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В соответствии с частями 14 и  15 статьи 50 Закона Краснодарского края от     26 декабря 2005 года №966-КЗ «О муниципальных выборах в Краснодарском крае», территориальная избирательная комиссия Кавказская  РЕШИЛ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1.  Передать  в участковую  избирательную  комиссию  № 15-13  следующее количество бюллетеней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0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-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редаваем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ых бюллете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фрами и прописью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5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54</w:t>
            </w:r>
            <w:r>
              <w:rPr>
                <w:sz w:val="28"/>
                <w:szCs w:val="28"/>
              </w:rPr>
              <w:t>(одна тысяча сто пятьдесят четыре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</w:t>
            </w:r>
            <w:r>
              <w:rPr>
                <w:sz w:val="28"/>
                <w:szCs w:val="28"/>
              </w:rPr>
              <w:t>(одна тысяча сто пятьдесят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Контроль за выполнением настоящего решения возложить на секретаря территориальной избирательной комиссии Кавказская  Е.И. Цымб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 Н. 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2:00Z</dcterms:created>
  <dc:creator>user18</dc:creator>
  <dc:description/>
  <cp:keywords/>
  <dc:language>en-US</dc:language>
  <cp:lastModifiedBy>Голышев</cp:lastModifiedBy>
  <cp:lastPrinted>2011-03-11T08:49:00Z</cp:lastPrinted>
  <dcterms:modified xsi:type="dcterms:W3CDTF">2016-08-24T15:20:00Z</dcterms:modified>
  <cp:revision>64</cp:revision>
  <dc:subject/>
  <dc:title/>
</cp:coreProperties>
</file>