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27" w:hRule="atLeast"/>
        </w:trPr>
        <w:tc>
          <w:tcPr>
            <w:tcW w:w="9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 августа 2016 года                      </w:t>
              <w:tab/>
              <w:t xml:space="preserve">      №21/1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количестве избирательных бюллетеней, передаваемых участковым избирательным комисс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выборах депутатов Государственной Думы Федерального Собрания Российской Федерации" территориальная избирательная комиссия 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5001"/>
      <w:bookmarkEnd w:id="0"/>
      <w:r>
        <w:rPr/>
        <w:t>1. Передать в участковые избирательные комиссии по акту следующее количество избирательных бюллетен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9"/>
        <w:gridCol w:w="1701"/>
        <w:gridCol w:w="1843"/>
        <w:gridCol w:w="198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одномандатного избирате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ому избирательному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едеральному избирательному округ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«Краснодарский  край-Тихорецкий одномандатный избирательный округ № 5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 (КОИ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 (КОИБ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 решение в участковые избирательные комиссии.</w:t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нтроль за выполнением пункта 2  настоящего решения возложить на секретаря территориальной избирательной комиссии Кавказская          Е.И.Цымбаленко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Н.Д.Голышев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1"/>
        <w:tabs>
          <w:tab w:val="clear" w:pos="708"/>
          <w:tab w:val="left" w:pos="6521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Е.И.Цымбал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95878.79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1:00Z</dcterms:created>
  <dc:creator>Коваленко</dc:creator>
  <dc:description/>
  <cp:keywords/>
  <dc:language>en-US</dc:language>
  <cp:lastModifiedBy>Голышев</cp:lastModifiedBy>
  <cp:lastPrinted>2016-09-13T08:53:00Z</cp:lastPrinted>
  <dcterms:modified xsi:type="dcterms:W3CDTF">2016-09-13T05:53:00Z</dcterms:modified>
  <cp:revision>12</cp:revision>
  <dc:subject/>
  <dc:title/>
</cp:coreProperties>
</file>