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2  августа  2016 года                                                                             № 21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месте и времени получения  избирательных бюллетеней по выборам глав Дмитриевского и Привольного   сельских посел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вказского района от полиграфической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63 Федерального закона «Об основных гарантиях избирательных прав и права на участие в референдуме граждан Российской Федерации», части 13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Место получения изготовленных избирательных бюллетеней </w:t>
      </w:r>
      <w:r>
        <w:rPr/>
        <w:t>по выборам главы Дмитриевского и досрочным выборам главы Привольного  сельских поселений  Кавказского района - ООО «Редакция «Огни Кубани» подразделение кропоткинская типография».</w:t>
      </w:r>
    </w:p>
    <w:p>
      <w:pPr>
        <w:pStyle w:val="TextBody"/>
        <w:ind w:firstLine="708"/>
        <w:jc w:val="both"/>
        <w:rPr/>
      </w:pPr>
      <w:r>
        <w:rPr/>
        <w:t>2. Время получения – 10 часов 24 авгус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5-01-23T15:07:00Z</cp:lastPrinted>
  <dcterms:modified xsi:type="dcterms:W3CDTF">2016-08-23T05:41:00Z</dcterms:modified>
  <cp:revision>40</cp:revision>
  <dc:subject/>
  <dc:title>Главе ______________________ сельского поселения</dc:title>
</cp:coreProperties>
</file>