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985" w:hRule="atLeast"/>
        </w:trPr>
        <w:tc>
          <w:tcPr>
            <w:tcW w:w="973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ab/>
            </w:r>
            <w:r>
              <w:rPr>
                <w:b/>
                <w:bCs/>
                <w:sz w:val="32"/>
                <w:szCs w:val="32"/>
                <w:lang w:val="ru-RU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 августа 2016 года                                                                       № 20/9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 результатах жеребьевки по</w:t>
      </w:r>
      <w:r>
        <w:rPr>
          <w:b/>
          <w:sz w:val="28"/>
          <w:szCs w:val="28"/>
        </w:rPr>
        <w:t xml:space="preserve"> распределению между политическими партиями,</w:t>
      </w:r>
      <w:r>
        <w:rPr>
          <w:b/>
          <w:bCs/>
          <w:sz w:val="28"/>
          <w:szCs w:val="28"/>
        </w:rPr>
        <w:t xml:space="preserve"> зарегистрированными кандидатами в депутаты Государственной Думы Федерального Собрания Российской Федерации седьм</w:t>
      </w:r>
      <w:r>
        <w:rPr>
          <w:b/>
          <w:sz w:val="28"/>
          <w:szCs w:val="28"/>
        </w:rPr>
        <w:t xml:space="preserve">ого созыва бесплатной печатной площади </w:t>
      </w:r>
      <w:r>
        <w:rPr>
          <w:b/>
          <w:bCs/>
          <w:sz w:val="28"/>
          <w:szCs w:val="28"/>
        </w:rPr>
        <w:t>для публикации предвыборных агитационных материалов в региональном государственной периодическом издании</w:t>
      </w:r>
    </w:p>
    <w:p>
      <w:pPr>
        <w:pStyle w:val="Heading4"/>
        <w:spacing w:before="0" w:after="0"/>
        <w:ind w:firstLine="4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гни Кубан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widowControl/>
        <w:tabs>
          <w:tab w:val="clear" w:pos="708"/>
          <w:tab w:val="left" w:pos="1" w:leader="none"/>
          <w:tab w:val="left" w:pos="221" w:leader="none"/>
          <w:tab w:val="left" w:pos="4227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6 Федерального закона от 22 февраля 2014 года № 20-ФЗ «О выборах депутатов Государственной Думы Федерального Собрания Российской Федерации», на основании протокола жеребьевки по распределению бесплатной печатной площади территориальная избирательная комиссия Кавказская РЕШИЛА:</w:t>
      </w:r>
    </w:p>
    <w:p>
      <w:pPr>
        <w:pStyle w:val="Style16"/>
        <w:widowControl/>
        <w:tabs>
          <w:tab w:val="clear" w:pos="708"/>
          <w:tab w:val="left" w:pos="1" w:leader="none"/>
          <w:tab w:val="left" w:pos="221" w:leader="none"/>
          <w:tab w:val="left" w:pos="4227" w:leader="underscor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зультаты жеребьевки по распределению бесплатной печатной площади между политическими партиями, </w:t>
      </w:r>
      <w:r>
        <w:rPr>
          <w:bCs/>
          <w:sz w:val="28"/>
          <w:szCs w:val="28"/>
        </w:rPr>
        <w:t xml:space="preserve">зарегистрированными кандидатами в депутаты Государственной Думы Федерального Собрания Российской Федерации </w:t>
      </w:r>
      <w:r>
        <w:rPr>
          <w:sz w:val="28"/>
          <w:szCs w:val="28"/>
        </w:rPr>
        <w:t>седьмого созыва в газете «Огни Кубани»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е позднее 20 августа 2016 года результаты жеребьевки по распределению бесплатной печатной площади между политическими партиями, </w:t>
      </w:r>
      <w:r>
        <w:rPr>
          <w:bCs/>
          <w:sz w:val="28"/>
          <w:szCs w:val="28"/>
        </w:rPr>
        <w:t xml:space="preserve">зарегистрированными кандидатами в депутаты Государственной Думы Федерального Собрания Российской Федерации </w:t>
      </w:r>
      <w:r>
        <w:rPr>
          <w:sz w:val="28"/>
          <w:szCs w:val="28"/>
        </w:rPr>
        <w:t>седьмого созыва в газете  «Огни Кубани» и в этот же срок разместить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ab/>
        <w:t xml:space="preserve">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 Е.И.Цымб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firstLine="708"/>
        <w:jc w:val="both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к решению территориальной избирательной комиссии </w:t>
        <w:tab/>
        <w:tab/>
        <w:tab/>
        <w:tab/>
        <w:tab/>
        <w:tab/>
        <w:tab/>
        <w:tab/>
        <w:tab/>
        <w:tab/>
        <w:tab/>
        <w:tab/>
        <w:tab/>
        <w:tab/>
        <w:t>от 16 августа 2016 г. № 20/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Результаты распределения между политическими партиями бесплатной печатной площади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публикации предвыборных агитационных материалов в региональном государственной периодическом издании </w:t>
        <w:br/>
        <w:t>«Огни Кубани»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6128"/>
        <w:gridCol w:w="2585"/>
        <w:gridCol w:w="2349"/>
        <w:gridCol w:w="2822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итической партии и номер региональной группы кандидатов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убликации предвыборных агитационных материалов, номер страницы и место на полосе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ер полос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на полосе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итическая партия ЛДПР - Либерально-демократическая партия Росс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гиональная группа № 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8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лев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итическая партия СПРАВЕДЛИВАЯ РОССИЯ, региональная группа № 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8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прав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итическая партия "ПАТРИОТЫ РОССИИ", региональная группа № 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9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прав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итическая партия "Гражданская Платформа", региональная группа № 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9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прав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итическая партия "Российская экологическая партия "Зеленые," региональная группа № 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9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прав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российская политическая партия "ПАРТИЯ РОСТА», региональная группа № 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9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прав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итическая партия "КОММУНИСТИЧЕСКАЯ ПАРТИЯ РОССИЙСКОЙ ФЕДЕРАЦИИ", региональная группа №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8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права</w:t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итическая партия "Партия народной свободы" (ПАРНАС), региональная группа №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8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прав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енная организация Всероссийская политическая партия "Гражданская Сила", региональная группа №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8.2016г.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прав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итическая партия КОММУНИСТИЧЕСКАЯ ПАРТИЯ КОММУНИСТЫ РОССИИ, региональная группа № 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8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прав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итическая партия "Российская объединенная демократическая партия "ЯБЛОКО", региональная группа № 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9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прав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РОССИЙСКАЯ ПОЛИТИЧЕСКАЯ ПАРТИЯ "РОДИНА", региональная группа № 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9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лев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РОССИЙСКАЯ ПОЛИТИЧЕСКАЯ ПАРТИЯ "ЕДИНАЯ РОССИЯ", региональная группа № 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8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лев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итическая партия "Российская партия пенсионеров за справедливость", региональная группа № 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9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ле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к решению территориальной избирательной комиссии </w:t>
        <w:tab/>
        <w:tab/>
        <w:tab/>
        <w:tab/>
        <w:tab/>
        <w:tab/>
        <w:tab/>
        <w:tab/>
        <w:tab/>
        <w:tab/>
        <w:tab/>
        <w:tab/>
        <w:tab/>
        <w:tab/>
        <w:t>от 16августа 2016 г. № 20/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распределения между зарегистрированными кандидатами по Тихорецкому одномандатному избирательному округу  № 51 </w:t>
      </w:r>
      <w:r>
        <w:rPr>
          <w:bCs/>
        </w:rPr>
        <w:t xml:space="preserve"> </w:t>
      </w:r>
      <w:r>
        <w:rPr>
          <w:b/>
          <w:bCs/>
          <w:sz w:val="26"/>
          <w:szCs w:val="26"/>
        </w:rPr>
        <w:t>бесплатной печатной площади  для публикации предвыборных агитационных материалов в региональном государственной периодическом издании «Огни Кубан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6128"/>
        <w:gridCol w:w="2585"/>
        <w:gridCol w:w="2349"/>
        <w:gridCol w:w="2822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зарегистрированного кандидат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убликации предвыборных агитационных материалов, номер страницы и место на полосе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ер полос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на полосе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ТНИК НИКОЛАЙ НИКОЛАЕВИЧ, дата рождения - 17 декабря 1969 года, сведения о профессиональном образовании - Образовательное учреждение высшего профессионального образования "Армавирский лингвистический университет" (институт), 2006 г., основное место работы или службы, занимаемая должность, род занятий - Администрация Краснодарского края, помощник депутата Государственной Думы Федерального Собрания Российской Федерации А.С. Сикорского, место жительства - Краснодарский край, Тихорецкий район, город Тихорец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8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лев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ЛИН ИЛЬЯ СЕРГЕЕВИЧ, дата рождения - 22 сентября 1991 года, сведения о профессиональном образовании - ФГБУ ВПО "Ростовский государственный университет путей сообщения", 2016 г., основное место работы или службы, занимаемая должность, род занятий - Эксплуатационное вагонное депо Краснодар Северо-Кавказской дирекции инфраструктуры - структурного подразделения Центральной дирекции инфраструктуры - филиала ОАО "РЖД", начальник пункта технического обслуживания вагонов станции Тихорецкая, место жительства - Краснодарский край, Тихорецкий район, город Тихорец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9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лев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ПЕКИН ВЛАДИМИР ДМИТРИЕВИЧ, дата рождения - 20 декабря 1951 года, сведения о профессиональном образовании - среднее военное училище при Киевском высшем военно-морском политическом училище, 1978 г., основное место работы или службы, занимаемая должность, род занятий - общество с ограниченной ответственностью "Гранд-Экспо", директор, место жительства - Краснодарский край, Приморско-Ахтарский район, город Приморско-Ахтарс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8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лев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ЗУБОВ АЛЕКСЕЙ ПЕТРОВИЧ, дата рождения - 10 февраля 1948 года, сведения о профессиональном образовании - Орджоникидзевское зенитно-ракетное училище ПВО, 1969 г., основное место работы или службы, занимаемая должность, род занятий - Государственная Дума Федерального Собрания Российской Федерации, депутат, член Комитета Государственной Думы по жилищной политике и жилищно-коммунальному хозяйству, место жительства - город Москв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9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лев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ГНИБЕДА АЛЕКСАНДР ИВАНОВИЧ, дата рождения - 13 марта 1960 года, сведения о профессиональном образовании - Кубанский ордена Тр. Кр. Зн. сельхозинститут, 1982 г., основное место работы или службы, занимаемая должность, род занятий - Министерство природных ресурсов Краснодарского края, консультант отдела охраны, воспроизводства и использования объектов животного мира и среды их обитания управления по охране, федеральному государственному надзору и регулированию использования объектов животного мира и среды их обитания, место жительства - Краснодарский край, Тбилисский район, станица Тбилисск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8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лев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ЩЕНКО ДЕНИС ЮРЬЕВИЧ, дата рождения - 11 сентября 1980 года, сведения о профессиональном образовании - Государственное образовательное учреждение высшего профессионального образования "Кубанский государственный технологический университет", 2007 г., основное место работы или службы, занимаемая должность, род занятий - ООО "ЮГ СТРОЙ ИНТЕРЬЕР", генеральный директор, место жительства - Краснодарский край, Кореновский район, Бураковский хут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9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лева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НДБЛАД ЛЮДМИЛА ЕВГЕНЬЕВНА, дата рождения - 8 марта 1970 года, сведения о профессиональном образовании - Государственное образовательное учреждение высшего профессионального образования "Вологодский государственный технический университет", 2005 г., основное место работы или службы, занимаемая должность, род занятий - общество с ограниченной ответственностью "Бадэн Офис", руководитель проектного отдела, место жительства - Московская область, Химкинский район, Хим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8.2016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 сле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276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autoSpaceDE w:val="false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46:00Z</dcterms:created>
  <dc:creator>user18</dc:creator>
  <dc:description/>
  <cp:keywords/>
  <dc:language>en-US</dc:language>
  <cp:lastModifiedBy>Голышев</cp:lastModifiedBy>
  <cp:lastPrinted>2015-10-08T11:50:00Z</cp:lastPrinted>
  <dcterms:modified xsi:type="dcterms:W3CDTF">2016-08-17T08:22:00Z</dcterms:modified>
  <cp:revision>92</cp:revision>
  <dc:subject/>
  <dc:title/>
</cp:coreProperties>
</file>